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pt 25, 2010  Results from The 2</w:t>
      </w:r>
      <w:r>
        <w:rPr>
          <w:rFonts w:cs="Arial" w:ascii="Calibri" w:hAnsi="Calibri"/>
          <w:b/>
          <w:sz w:val="28"/>
          <w:szCs w:val="28"/>
          <w:vertAlign w:val="superscript"/>
        </w:rPr>
        <w:t>nd</w:t>
      </w:r>
      <w:r>
        <w:rPr>
          <w:rFonts w:cs="Arial" w:ascii="Calibri" w:hAnsi="Calibri"/>
          <w:b/>
          <w:sz w:val="28"/>
          <w:szCs w:val="28"/>
        </w:rPr>
        <w:t xml:space="preserve"> Annual Raider Classic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leasant Valley- Jacksonville  AL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Jacoby Dove          18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 Myles Chamblee   18: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   Dexter Vernon       19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  Todd Kirk              19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   Benjamin Pryor      19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  Matthew Bonds      19: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   Daniel Faucett        20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  Troy Garrick            20: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   Bradley Hood         20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  David Mulkey          20: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 Zade Adams           20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  Bubba Woodard      20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 Mary Meyer            21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  Phillip Hartsfield       21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  Dalton Turner           21: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  Andrew Oliver           21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Sam Prickett             21: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Samuel Tompkins       21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Davis Glass               2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aron Strickland        22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Alan Conway             22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 Starletlynn Meyer       22: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Michael Meyer            23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 Jeremy Quinn             23: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Brian Pryor                 23: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Clark Sides                24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Tucker Vernon            24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 David Edwards            24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Ronnie Preston           24: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Tim Franklin                24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 Frank Bowie                24: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 Jerry Bynum                24: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Quinton Thornton          24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 Harrison Hightower        25: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 Greg Cupp                    25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 Tiffany Williams             25: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 Patrick McConnon         25: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 Reid Hightower              25: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 Forrest Knight                25: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 Jeremy Kirk                   26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 Hugh Hickman                26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 Barry Houston                26: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 Ryan Church                  26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 Kaytee Church               26: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Caleb Kirk                      26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 Kenny Ray Turner           27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 Jarek White                    27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 Allye Cole                       27: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9 Jasmine Revanna             27: 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April Meyer                      27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 Morgan Young                  27: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2 Riley Vernon                     27: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 Madison Murray                27: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4 Mitchell Bonds                  28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 Greg Burgess                    28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Lisa Gillespie                    29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Amanda Murray                 29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8 Kevin Wells                       29: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Sandy Wells                      29: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 Caden Turner                     29: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Josh Preston                     29: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 Shane Moss                      29: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Tanner Swofford                  30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 Patti Sparks                        30: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 Casey Howell                     30: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Anna Sider                          31: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Carollyne Blakney               31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 Johnnie Whitehead              31: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 Bridgette Vernon                  31: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Rosemary Jones                 31: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 Lesley Bean                        32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 Carrie Howell                       32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3 Mike Harmon                       32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 Paul Kirby                           32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 Ellen Cannon                       32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 Taylor Carter                        32: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 Courtney Holcomb                32: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 Steven Roe                           32: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 Donny Sparks                       32: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Destiny Barthel                      32: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 Yo Setser                             32: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Kim McPherson                     32: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 Katie Ginn                             33: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 Mike Duncan                          33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 Pam Magouyrk                      33: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6 Andrew Moore                        33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 Jeremiah Hardy                      33: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8 Emma Howell                         33: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 Lisa Knight                              34: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 Mike Pearl                              34: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 Mike Oliver                              34: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 Emily Duncan                          34: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 Howard Meyer                          34: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4 Wayne Tucker                          35: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Emily Johnson                          36: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Chelsea Williams                       36: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7 Sondra Leatherwood                  37: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8 Alvin Wood                              37: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 Jason Wood                             37: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Deonne Clark                           38: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 Brittnean Bowen                       38: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 Tim Gallahar                             38: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  Amy Steen-Hurst                      38: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 Julianna Allen                            38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  Zanna Blevins                            38: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 Holley Smith                               39: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7  Wendy Williamon                       39: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 Charlene Knight                           39: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9 Vivian Brown                               39: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Susan Adams                             40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1  Mary Oliver                                 40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Susan Rich                                  41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3 Dick Orendorff                               41: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114 Ben Glass                                   42: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 Brittany Cangelosi                         43: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6 Gala Bynum                                  43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 Haley Taylor                                   43: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Catherine Williams                         47: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9 Kim Williams                                 47: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0 Stephanie Young                           54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06:00Z</dcterms:created>
  <dc:creator>PC1522</dc:creator>
  <dc:description/>
  <cp:keywords/>
  <dc:language>en-US</dc:language>
  <cp:lastModifiedBy>PC1522</cp:lastModifiedBy>
  <dcterms:modified xsi:type="dcterms:W3CDTF">2010-09-28T22:08:00Z</dcterms:modified>
  <cp:revision>1</cp:revision>
  <dc:subject/>
  <dc:title>Sept 25, 2010  Results from The 2nd Annual Raider Classic </dc:title>
</cp:coreProperties>
</file>