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dies First Run for Orphans 5K</w:t>
      </w:r>
    </w:p>
    <w:p>
      <w:pPr>
        <w:pStyle w:val="Normal"/>
        <w:rPr/>
      </w:pPr>
      <w:r>
        <w:rPr/>
        <w:t>Anniston, AL</w:t>
      </w:r>
    </w:p>
    <w:p>
      <w:pPr>
        <w:pStyle w:val="Normal"/>
        <w:rPr/>
      </w:pPr>
      <w:r>
        <w:rPr/>
        <w:t>June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SITION      TIME              NAME                           AGE    </w:t>
        <w:tab/>
        <w:t xml:space="preserve">            SEX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2:47.69</w:t>
        <w:tab/>
        <w:t>Taylor Robinett</w:t>
        <w:tab/>
        <w:tab/>
        <w:t>14</w:t>
        <w:tab/>
        <w:tab/>
        <w:t>F</w:t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3:43.71</w:t>
        <w:tab/>
        <w:t>Jennifer Worrall</w:t>
        <w:tab/>
        <w:tab/>
        <w:t>3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3:45.17</w:t>
        <w:tab/>
        <w:t>Jason Head</w:t>
        <w:tab/>
        <w:tab/>
        <w:t>28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4:08.08</w:t>
        <w:tab/>
        <w:t>Jay Worrall</w:t>
        <w:tab/>
        <w:tab/>
        <w:t>44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4:14.91</w:t>
        <w:tab/>
        <w:t>Rich Etter</w:t>
        <w:tab/>
        <w:tab/>
        <w:t>5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4:29.03</w:t>
        <w:tab/>
        <w:t>Constance Goodwin</w:t>
        <w:tab/>
        <w:t>4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4:39.23</w:t>
        <w:tab/>
        <w:t>Chris King</w:t>
        <w:tab/>
        <w:tab/>
        <w:t>41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08.59</w:t>
        <w:tab/>
        <w:t>Patrick Bentley</w:t>
        <w:tab/>
        <w:tab/>
        <w:t>34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0.42</w:t>
        <w:tab/>
        <w:t>Valerie Burrage</w:t>
        <w:tab/>
        <w:tab/>
        <w:t>4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2.92</w:t>
        <w:tab/>
        <w:t>Mitchell Bonds</w:t>
        <w:tab/>
        <w:tab/>
        <w:t>13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4.23</w:t>
        <w:tab/>
        <w:t>Chris Ashley</w:t>
        <w:tab/>
        <w:tab/>
        <w:t>3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7.61</w:t>
        <w:tab/>
        <w:t>Mike Cothran</w:t>
        <w:tab/>
        <w:tab/>
        <w:t>3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8.75</w:t>
        <w:tab/>
        <w:t>David Long</w:t>
        <w:tab/>
        <w:tab/>
        <w:t>4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19.32</w:t>
        <w:tab/>
        <w:t>Cammy Cochran</w:t>
        <w:tab/>
        <w:t>13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29.05</w:t>
        <w:tab/>
        <w:t>Jim Copeland</w:t>
        <w:tab/>
        <w:tab/>
        <w:t>53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41.56</w:t>
        <w:tab/>
        <w:t>Alex Weidner</w:t>
        <w:tab/>
        <w:tab/>
        <w:t>4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45.18</w:t>
        <w:tab/>
        <w:t>Tim Franklin</w:t>
        <w:tab/>
        <w:tab/>
        <w:t>57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5:47.75</w:t>
        <w:tab/>
        <w:t>Jacy Smith</w:t>
        <w:tab/>
        <w:tab/>
        <w:t>37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6:08.18</w:t>
        <w:tab/>
        <w:t>Shannon Robert</w:t>
        <w:tab/>
        <w:t>4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6:44.77</w:t>
        <w:tab/>
        <w:t>Donnie Hornbuckle</w:t>
        <w:tab/>
        <w:t>55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6:55.96</w:t>
        <w:tab/>
        <w:t>Daniel Richards</w:t>
        <w:tab/>
        <w:tab/>
        <w:t>31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08.52</w:t>
        <w:tab/>
        <w:t>Alex McNair</w:t>
        <w:tab/>
        <w:tab/>
        <w:t>18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11.63</w:t>
        <w:tab/>
        <w:t>Jennifer Richards</w:t>
        <w:tab/>
        <w:t>29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32.54</w:t>
        <w:tab/>
        <w:t>Richard Hollingsworth</w:t>
        <w:tab/>
        <w:t>49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48.01</w:t>
        <w:tab/>
        <w:t>Kyle Cothran</w:t>
        <w:tab/>
        <w:tab/>
        <w:t>15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49.51</w:t>
        <w:tab/>
        <w:t>Michael Murphy</w:t>
        <w:tab/>
        <w:t>35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51.99</w:t>
        <w:tab/>
        <w:t>Elizabeth Morrow</w:t>
        <w:tab/>
        <w:t>3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7:57.17</w:t>
        <w:tab/>
        <w:t>Allison Miles</w:t>
        <w:tab/>
        <w:tab/>
        <w:t>43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8:11.75</w:t>
        <w:tab/>
        <w:t>Kristi Daniel</w:t>
        <w:tab/>
        <w:tab/>
        <w:t>3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8:35.48</w:t>
        <w:tab/>
        <w:t>Jeff Daniel</w:t>
        <w:tab/>
        <w:tab/>
        <w:t>38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8:41.55</w:t>
        <w:tab/>
        <w:t>Bran Strickland</w:t>
        <w:tab/>
        <w:tab/>
        <w:t>3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02.32</w:t>
        <w:tab/>
        <w:t>Cameron Steele</w:t>
        <w:tab/>
        <w:tab/>
        <w:t>24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06.94</w:t>
        <w:tab/>
        <w:t>Mark Kuehn</w:t>
        <w:tab/>
        <w:tab/>
        <w:t>49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09.58</w:t>
        <w:tab/>
        <w:t>Destiny Heathcock</w:t>
        <w:tab/>
        <w:t>1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30.79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32.42</w:t>
        <w:tab/>
        <w:t>Fabricio Victoria</w:t>
        <w:tab/>
        <w:t>38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36.06</w:t>
        <w:tab/>
        <w:t>Landon Burrage</w:t>
        <w:tab/>
        <w:tab/>
        <w:t>11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29:40.56</w:t>
        <w:tab/>
        <w:t>Amber Trantham</w:t>
        <w:tab/>
        <w:t>3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00.97</w:t>
        <w:tab/>
        <w:t>Kirby Fausnaught</w:t>
        <w:tab/>
        <w:t>18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13.20</w:t>
        <w:tab/>
        <w:t>Mark Johnson</w:t>
        <w:tab/>
        <w:tab/>
        <w:t>4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22.30</w:t>
        <w:tab/>
        <w:t>Madison Moles</w:t>
        <w:tab/>
        <w:tab/>
        <w:t>17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24.09</w:t>
        <w:tab/>
        <w:t>Beth Stone</w:t>
        <w:tab/>
        <w:tab/>
        <w:t>3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35.78</w:t>
        <w:tab/>
        <w:t>Josh Holcombe</w:t>
        <w:tab/>
        <w:tab/>
        <w:t>17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40.88</w:t>
        <w:tab/>
        <w:t>Kim Browning</w:t>
        <w:tab/>
        <w:tab/>
        <w:t>50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0:49.93</w:t>
        <w:tab/>
        <w:t>Charles Dick</w:t>
        <w:tab/>
        <w:tab/>
        <w:t>6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03.77</w:t>
        <w:tab/>
        <w:t>Lauren Copeland</w:t>
        <w:tab/>
        <w:t>20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34.15</w:t>
        <w:tab/>
        <w:t>Christy Bentley</w:t>
        <w:tab/>
        <w:tab/>
        <w:t>3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45.29</w:t>
        <w:tab/>
        <w:t>Kim Powers</w:t>
        <w:tab/>
        <w:tab/>
        <w:t>2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49.25</w:t>
        <w:tab/>
        <w:t>Cindy Kuehn</w:t>
        <w:tab/>
        <w:tab/>
        <w:t>49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53.73</w:t>
        <w:tab/>
        <w:t>Abbie Ashley</w:t>
        <w:tab/>
        <w:tab/>
        <w:t>2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1:56.75</w:t>
        <w:tab/>
        <w:t>Robby Joplin</w:t>
        <w:tab/>
        <w:tab/>
        <w:t>36</w:t>
        <w:tab/>
        <w:tab/>
        <w:t xml:space="preserve">M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2:02.09</w:t>
        <w:tab/>
        <w:t>Weston Hines</w:t>
        <w:tab/>
        <w:tab/>
        <w:t>1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2:09.34</w:t>
        <w:tab/>
        <w:t>Bruce Greene</w:t>
        <w:tab/>
        <w:tab/>
        <w:t>7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2:53.13</w:t>
        <w:tab/>
        <w:t>Chandler Browning</w:t>
        <w:tab/>
        <w:t>19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2:58.04</w:t>
        <w:tab/>
        <w:t>Eboney Lewis</w:t>
        <w:tab/>
        <w:tab/>
        <w:t>2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10.57</w:t>
        <w:tab/>
        <w:t>Madi Sexton</w:t>
        <w:tab/>
        <w:tab/>
        <w:t>1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24.41</w:t>
        <w:tab/>
        <w:t>Ted Embry</w:t>
        <w:tab/>
        <w:tab/>
        <w:t>62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29.32</w:t>
        <w:tab/>
        <w:t>Courtney Holcomb</w:t>
        <w:tab/>
        <w:t>1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37.64</w:t>
        <w:tab/>
        <w:t>Terri Ragsdale</w:t>
        <w:tab/>
        <w:tab/>
        <w:t>29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38.97</w:t>
        <w:tab/>
        <w:t>Greg Hightower</w:t>
        <w:tab/>
        <w:tab/>
        <w:t>41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3:46.86</w:t>
        <w:tab/>
        <w:t>Ellen Cannon</w:t>
        <w:tab/>
        <w:tab/>
        <w:t>6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22.86</w:t>
        <w:tab/>
        <w:t>Alicia Davis</w:t>
        <w:tab/>
        <w:tab/>
        <w:t>37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33.78</w:t>
        <w:tab/>
        <w:t>Becky DiGangi</w:t>
        <w:tab/>
        <w:tab/>
        <w:t>4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34.61</w:t>
        <w:tab/>
        <w:t>Rhiannon Cody</w:t>
        <w:tab/>
        <w:tab/>
        <w:t>34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40.82</w:t>
        <w:tab/>
        <w:t>Robbie</w:t>
        <w:tab/>
        <w:tab/>
        <w:tab/>
        <w:t>4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43.66</w:t>
        <w:tab/>
        <w:t>Holly Murphy</w:t>
        <w:tab/>
        <w:tab/>
        <w:t>3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55.30</w:t>
        <w:tab/>
        <w:t>Gina Copeland</w:t>
        <w:tab/>
        <w:tab/>
        <w:t>5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4:59.70</w:t>
        <w:tab/>
        <w:t>Janet Butler</w:t>
        <w:tab/>
        <w:tab/>
        <w:t>57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5:22.64</w:t>
        <w:tab/>
        <w:t>Eric Burrage</w:t>
        <w:tab/>
        <w:tab/>
        <w:t>46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5:49.44</w:t>
        <w:tab/>
        <w:t>Yo Setser</w:t>
        <w:tab/>
        <w:tab/>
        <w:t>73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6:23.79</w:t>
        <w:tab/>
        <w:t>Gracie Muncher</w:t>
        <w:tab/>
        <w:tab/>
        <w:t>1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6:27.17</w:t>
        <w:tab/>
        <w:t>Megan Head</w:t>
        <w:tab/>
        <w:tab/>
        <w:t>28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6:29.04</w:t>
        <w:tab/>
        <w:t>Zeek McLurry</w:t>
        <w:tab/>
        <w:tab/>
        <w:t>17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6:30.59</w:t>
        <w:tab/>
        <w:t>Christy Turner</w:t>
        <w:tab/>
        <w:tab/>
        <w:t>38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8:27.99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8:28.57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8:30.24</w:t>
        <w:tab/>
        <w:t>Haili Turner</w:t>
        <w:tab/>
        <w:tab/>
        <w:t>1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8:33.18</w:t>
        <w:tab/>
        <w:t>Chasity Sexton</w:t>
        <w:tab/>
        <w:tab/>
        <w:t>3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9:06.88</w:t>
        <w:tab/>
        <w:t>Allie Johnson</w:t>
        <w:tab/>
        <w:tab/>
        <w:t>1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9:34.87</w:t>
        <w:tab/>
        <w:t>Carrie Copeland</w:t>
        <w:tab/>
        <w:tab/>
        <w:t>2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9:41.23</w:t>
        <w:tab/>
        <w:t>Sam Pritchett</w:t>
        <w:tab/>
        <w:tab/>
        <w:t>39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9:42.85</w:t>
        <w:tab/>
        <w:t>Cindy Starr</w:t>
        <w:tab/>
        <w:tab/>
        <w:t>4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39:45.09</w:t>
        <w:tab/>
        <w:t>Bobby Mintz</w:t>
        <w:tab/>
        <w:tab/>
        <w:t>45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0:35.03</w:t>
        <w:tab/>
        <w:t>Bailey Davis</w:t>
        <w:tab/>
        <w:tab/>
        <w:t>13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0:35.52</w:t>
        <w:tab/>
        <w:t>Chelsea</w:t>
        <w:tab/>
        <w:t xml:space="preserve"> (Williams?)</w:t>
        <w:tab/>
        <w:t>16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1:29.56</w:t>
        <w:tab/>
        <w:t>Kayleigh McFall</w:t>
        <w:tab/>
        <w:tab/>
        <w:t>1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1:30.56</w:t>
        <w:tab/>
        <w:t>Frank Hopes(?)</w:t>
        <w:tab/>
        <w:tab/>
        <w:t>40</w:t>
        <w:tab/>
        <w:tab/>
        <w:t>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2:48.21</w:t>
        <w:tab/>
        <w:t>Megan Elliot</w:t>
        <w:tab/>
        <w:tab/>
        <w:t>29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4:34.72</w:t>
        <w:tab/>
        <w:t>Cheryl McBrayer</w:t>
        <w:tab/>
        <w:t>51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4:39.73</w:t>
        <w:tab/>
        <w:t>Amanda Moles</w:t>
        <w:tab/>
        <w:tab/>
        <w:t>43</w:t>
        <w:tab/>
        <w:tab/>
        <w:t xml:space="preserve">F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5:06.72</w:t>
        <w:tab/>
        <w:t>Chelsea Thackston</w:t>
        <w:tab/>
        <w:t>38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7:58.42</w:t>
        <w:tab/>
        <w:t>Denisha Storey</w:t>
        <w:tab/>
        <w:tab/>
        <w:t>33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8:00.63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8:40.32</w:t>
        <w:tab/>
        <w:t>Jessica McFall</w:t>
        <w:tab/>
        <w:tab/>
        <w:t>34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8:50.12</w:t>
        <w:tab/>
        <w:t>Monique Sims</w:t>
        <w:tab/>
        <w:tab/>
        <w:t>24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49:24.99</w:t>
        <w:tab/>
        <w:t>Jillian Bain</w:t>
        <w:tab/>
        <w:tab/>
        <w:t>25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50:12.76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51:30.84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  </w:t>
      </w:r>
      <w:r>
        <w:rPr/>
        <w:t>51:32.84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/>
        <w:t>51:46.99</w:t>
        <w:tab/>
        <w:t>Tiffany Storey</w:t>
        <w:tab/>
        <w:tab/>
        <w:t>22</w:t>
        <w:tab/>
        <w:tab/>
        <w:t>F</w:t>
      </w:r>
    </w:p>
    <w:p>
      <w:pPr>
        <w:pStyle w:val="ListParagraph"/>
        <w:numPr>
          <w:ilvl w:val="0"/>
          <w:numId w:val="1"/>
        </w:numPr>
        <w:rPr/>
      </w:pPr>
      <w:r>
        <w:rPr/>
        <w:t>51:48.20</w:t>
        <w:tab/>
        <w:t>NO CARD</w:t>
      </w:r>
    </w:p>
    <w:p>
      <w:pPr>
        <w:pStyle w:val="ListParagraph"/>
        <w:numPr>
          <w:ilvl w:val="0"/>
          <w:numId w:val="1"/>
        </w:numPr>
        <w:rPr/>
      </w:pPr>
      <w:r>
        <w:rPr/>
        <w:t>51:49.47</w:t>
        <w:tab/>
        <w:t>Kim Pritchett</w:t>
        <w:tab/>
        <w:tab/>
        <w:t>43</w:t>
        <w:tab/>
        <w:tab/>
        <w:t>F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51:58.35</w:t>
        <w:tab/>
        <w:t>NO CA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09:00Z</dcterms:created>
  <dc:creator>Jeff</dc:creator>
  <dc:description/>
  <dc:language>en-US</dc:language>
  <cp:lastModifiedBy>Steven D. Miles</cp:lastModifiedBy>
  <dcterms:modified xsi:type="dcterms:W3CDTF">2012-06-10T17:09:00Z</dcterms:modified>
  <cp:revision>2</cp:revision>
  <dc:subject/>
  <dc:title/>
</cp:coreProperties>
</file>