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70307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Board of Directors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C/NEABA Headquarters</w:t>
      </w:r>
    </w:p>
    <w:p>
      <w:pPr>
        <w:pStyle w:val="Heading1"/>
        <w:rPr>
          <w:szCs w:val="24"/>
        </w:rPr>
      </w:pPr>
      <w:r>
        <w:rPr>
          <w:szCs w:val="24"/>
        </w:rPr>
        <w:t>Minutes January 10, 2022</w:t>
      </w:r>
    </w:p>
    <w:p>
      <w:pPr>
        <w:pStyle w:val="Normal"/>
        <w:rPr>
          <w:b/>
          <w:b/>
        </w:rPr>
      </w:pPr>
      <w:r>
        <w:rPr>
          <w:b/>
        </w:rPr>
        <w:t xml:space="preserve">Present: </w:t>
      </w:r>
    </w:p>
    <w:p>
      <w:pPr>
        <w:pStyle w:val="Normal"/>
        <w:tabs>
          <w:tab w:val="clear" w:pos="720"/>
          <w:tab w:val="left" w:pos="8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469"/>
        <w:gridCol w:w="4632"/>
      </w:tblGrid>
      <w:tr>
        <w:trPr>
          <w:tblHeader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ussio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cision/Recommendatio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ll to orde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New Busines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Half Naked</w:t>
            </w:r>
          </w:p>
          <w:p>
            <w:pPr>
              <w:pStyle w:val="ListParagraph"/>
              <w:ind w:left="16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16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16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16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16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14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14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Walk Thru Hall of Fame</w:t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Woodstock Update</w:t>
            </w:r>
          </w:p>
          <w:p>
            <w:pPr>
              <w:pStyle w:val="ListParagraph"/>
              <w:ind w:left="14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25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25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25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25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25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Canyon Climb</w:t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Sponsorship Funds/Contracts Received</w:t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Veteran’s Day Funds</w:t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Old  Busines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7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13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13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13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13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13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13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13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13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13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ListParagraph"/>
              <w:ind w:left="132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ivision Repor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Rookie Runner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Tri Team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Youth Running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bCs/>
                <w:szCs w:val="24"/>
              </w:rPr>
              <w:t>Women’s Running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Membership Report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rail Running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ponsorship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ileage Program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Equipment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06:00Z</dcterms:created>
  <dc:creator>Dr. Sarah Latham</dc:creator>
  <dc:description/>
  <dc:language>en-US</dc:language>
  <cp:lastModifiedBy>ASM &amp; PT</cp:lastModifiedBy>
  <cp:lastPrinted>2022-01-10T13:05:00Z</cp:lastPrinted>
  <dcterms:modified xsi:type="dcterms:W3CDTF">2022-01-10T19:06:00Z</dcterms:modified>
  <cp:revision>2</cp:revision>
  <dc:subject/>
  <dc:title>Lurleen B</dc:title>
</cp:coreProperties>
</file>