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Haley’s Twilight 5K       June 23, 2012</w:t>
      </w:r>
    </w:p>
    <w:p>
      <w:pPr>
        <w:pStyle w:val="Normal"/>
        <w:rPr/>
      </w:pPr>
      <w:r>
        <w:rPr/>
        <w:t>McClellan, Anniston, AL</w:t>
      </w:r>
    </w:p>
    <w:p>
      <w:pPr>
        <w:pStyle w:val="Heading1"/>
        <w:rPr>
          <w:rFonts w:cs="Times New Roman"/>
          <w:u w:val="single"/>
        </w:rPr>
      </w:pPr>
      <w:r>
        <w:rPr>
          <w:u w:val="single"/>
        </w:rPr>
        <w:t>POSITION</w:t>
        <w:tab/>
        <w:t>TIME</w:t>
        <w:tab/>
        <w:tab/>
        <w:t>NAME</w:t>
        <w:tab/>
        <w:tab/>
        <w:tab/>
        <w:t>AGE</w:t>
        <w:tab/>
        <w:t>SEX</w:t>
      </w:r>
    </w:p>
    <w:p>
      <w:pPr>
        <w:pStyle w:val="ListParagraph"/>
        <w:numPr>
          <w:ilvl w:val="0"/>
          <w:numId w:val="2"/>
        </w:numPr>
        <w:rPr/>
      </w:pPr>
      <w:r>
        <w:rPr/>
        <w:t>17:53.34</w:t>
        <w:tab/>
        <w:tab/>
        <w:t>Chris Mahaffey</w:t>
        <w:tab/>
        <w:tab/>
        <w:tab/>
        <w:t>30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19:03.59</w:t>
        <w:tab/>
        <w:tab/>
        <w:t>Steven Miles</w:t>
        <w:tab/>
        <w:tab/>
        <w:tab/>
        <w:t>35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19:05.88</w:t>
        <w:tab/>
        <w:tab/>
        <w:t>Benjamin Pryor</w:t>
        <w:tab/>
        <w:tab/>
        <w:tab/>
        <w:t>17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19:43.61</w:t>
        <w:tab/>
        <w:tab/>
        <w:t>Brian Anderson</w:t>
        <w:tab/>
        <w:tab/>
        <w:tab/>
        <w:t>2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1:26.28</w:t>
        <w:tab/>
        <w:tab/>
        <w:t>Lauren Way</w:t>
        <w:tab/>
        <w:tab/>
        <w:tab/>
        <w:t>25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1:26.81</w:t>
        <w:tab/>
        <w:tab/>
        <w:t>Hayley Long</w:t>
        <w:tab/>
        <w:tab/>
        <w:tab/>
        <w:t>44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1:29.77</w:t>
        <w:tab/>
        <w:tab/>
        <w:t>Quinton Thornton</w:t>
        <w:tab/>
        <w:tab/>
        <w:t>1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1:35.82</w:t>
        <w:tab/>
        <w:tab/>
        <w:t>Rich Etter</w:t>
        <w:tab/>
        <w:tab/>
        <w:tab/>
        <w:t>5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1:45.29</w:t>
        <w:tab/>
        <w:tab/>
        <w:t>JoAnn Fort</w:t>
        <w:tab/>
        <w:tab/>
        <w:tab/>
        <w:t>5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1:48.33</w:t>
        <w:tab/>
        <w:tab/>
        <w:t>Jaylon Hudson</w:t>
        <w:tab/>
        <w:tab/>
        <w:tab/>
        <w:t>11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2:04.85</w:t>
        <w:tab/>
        <w:tab/>
        <w:t>Nicholas Tutor</w:t>
        <w:tab/>
        <w:tab/>
        <w:tab/>
        <w:t>1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2:05.63</w:t>
        <w:tab/>
        <w:tab/>
        <w:t>Tyler Wood</w:t>
        <w:tab/>
        <w:tab/>
        <w:tab/>
        <w:t>27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2:19.93</w:t>
        <w:tab/>
        <w:tab/>
        <w:t>Nicole Dreckow</w:t>
        <w:tab/>
        <w:tab/>
        <w:tab/>
        <w:t>34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2:25.22</w:t>
        <w:tab/>
        <w:tab/>
        <w:t>Ben Cunningham</w:t>
        <w:tab/>
        <w:tab/>
        <w:t>36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2:29.99</w:t>
        <w:tab/>
        <w:tab/>
        <w:t>John Proctor</w:t>
        <w:tab/>
        <w:tab/>
        <w:tab/>
        <w:t>56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2:39.93</w:t>
        <w:tab/>
        <w:tab/>
        <w:t>Ed Turner</w:t>
        <w:tab/>
        <w:tab/>
        <w:tab/>
        <w:t>47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2:42.76</w:t>
        <w:tab/>
        <w:tab/>
        <w:t>Jeff Tucker</w:t>
        <w:tab/>
        <w:tab/>
        <w:tab/>
        <w:t>47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2:46.87</w:t>
        <w:tab/>
        <w:tab/>
        <w:t>Taylor Robinett</w:t>
        <w:tab/>
        <w:tab/>
        <w:tab/>
        <w:t>14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2:49.35</w:t>
        <w:tab/>
        <w:tab/>
        <w:t>Tim Copeland</w:t>
        <w:tab/>
        <w:tab/>
        <w:tab/>
        <w:t>3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2:52.85</w:t>
        <w:tab/>
        <w:tab/>
        <w:t>Patrick Bentley</w:t>
        <w:tab/>
        <w:tab/>
        <w:tab/>
        <w:t>3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3:05.93</w:t>
        <w:tab/>
        <w:tab/>
        <w:t>Mike Fancher</w:t>
        <w:tab/>
        <w:tab/>
        <w:tab/>
        <w:t>25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3:08.24</w:t>
        <w:tab/>
        <w:tab/>
        <w:t>Will Williams</w:t>
        <w:tab/>
        <w:tab/>
        <w:tab/>
        <w:t>56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3:13.81</w:t>
        <w:tab/>
        <w:tab/>
        <w:t>Mike Cothran</w:t>
        <w:tab/>
        <w:tab/>
        <w:tab/>
        <w:t xml:space="preserve">36 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3:14.16</w:t>
        <w:tab/>
        <w:tab/>
        <w:t>Scott Key</w:t>
        <w:tab/>
        <w:tab/>
        <w:tab/>
        <w:t>49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3:21.39</w:t>
        <w:tab/>
        <w:tab/>
        <w:t>David Long</w:t>
        <w:tab/>
        <w:tab/>
        <w:tab/>
        <w:t>4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3:27.05</w:t>
        <w:tab/>
        <w:tab/>
        <w:t>Shannon Robertson</w:t>
        <w:tab/>
        <w:tab/>
        <w:t>36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3:29.27</w:t>
        <w:tab/>
        <w:tab/>
        <w:t>Tom Griffin</w:t>
        <w:tab/>
        <w:tab/>
        <w:tab/>
        <w:t>67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3:32.71</w:t>
        <w:tab/>
        <w:tab/>
        <w:t>Carmine Dibiase</w:t>
        <w:tab/>
        <w:tab/>
        <w:t>50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3:33.15</w:t>
        <w:tab/>
        <w:tab/>
        <w:t>Chris King</w:t>
        <w:tab/>
        <w:tab/>
        <w:tab/>
        <w:t>41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3:34.73</w:t>
        <w:tab/>
        <w:tab/>
        <w:t>Ross Mitchell</w:t>
        <w:tab/>
        <w:tab/>
        <w:tab/>
        <w:t>4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3:38.70</w:t>
        <w:tab/>
        <w:tab/>
        <w:t>Brooke Nelson</w:t>
        <w:tab/>
        <w:tab/>
        <w:tab/>
        <w:t>54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3:47.92</w:t>
        <w:tab/>
        <w:tab/>
        <w:t>Bill Lopez</w:t>
        <w:tab/>
        <w:tab/>
        <w:tab/>
        <w:t>53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4:07.13</w:t>
        <w:tab/>
        <w:tab/>
        <w:t>Kenneth Stokes</w:t>
        <w:tab/>
        <w:tab/>
        <w:tab/>
        <w:t>49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4:08.24</w:t>
        <w:tab/>
        <w:tab/>
        <w:t>Jennifer Worrell</w:t>
        <w:tab/>
        <w:tab/>
        <w:tab/>
        <w:t>36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4:12.60</w:t>
        <w:tab/>
        <w:tab/>
        <w:t>Josh Morton</w:t>
        <w:tab/>
        <w:tab/>
        <w:tab/>
        <w:t>3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4:16.93</w:t>
        <w:tab/>
        <w:tab/>
        <w:t>Jeanette Isbell</w:t>
        <w:tab/>
        <w:tab/>
        <w:tab/>
        <w:t>3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4:23.80</w:t>
        <w:tab/>
        <w:tab/>
        <w:t>Ken Brewer</w:t>
        <w:tab/>
        <w:tab/>
        <w:tab/>
        <w:t>70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4:24.48</w:t>
        <w:tab/>
        <w:tab/>
        <w:t>Abby Nunnelly</w:t>
        <w:tab/>
        <w:tab/>
        <w:tab/>
        <w:t>1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4:32.90</w:t>
        <w:tab/>
        <w:tab/>
        <w:t>Shane Denham</w:t>
        <w:tab/>
        <w:tab/>
        <w:tab/>
        <w:t>41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4:35.65</w:t>
        <w:tab/>
        <w:tab/>
        <w:t>Stacy Denham</w:t>
        <w:tab/>
        <w:tab/>
        <w:tab/>
        <w:t>3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4:38.20</w:t>
        <w:tab/>
        <w:tab/>
        <w:t>Jerry Bynum</w:t>
        <w:tab/>
        <w:tab/>
        <w:tab/>
        <w:t>58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4:39.90</w:t>
        <w:tab/>
        <w:tab/>
        <w:t>Kyle Cothran</w:t>
        <w:tab/>
        <w:tab/>
        <w:tab/>
        <w:t>15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4:44.59</w:t>
        <w:tab/>
        <w:tab/>
        <w:t>James Stanton</w:t>
        <w:tab/>
        <w:tab/>
        <w:tab/>
        <w:t>35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4:51.10</w:t>
        <w:tab/>
        <w:tab/>
        <w:t>Amy Maniscalco</w:t>
        <w:tab/>
        <w:tab/>
        <w:t>35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4:53.16</w:t>
        <w:tab/>
        <w:tab/>
        <w:t>Terry Guyer</w:t>
        <w:tab/>
        <w:tab/>
        <w:tab/>
        <w:t>4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5:10.70</w:t>
        <w:tab/>
        <w:tab/>
        <w:t>Justin Thurman</w:t>
        <w:tab/>
        <w:tab/>
        <w:tab/>
        <w:t>39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5:17.00</w:t>
        <w:tab/>
        <w:tab/>
        <w:t>Blake Jennings</w:t>
        <w:tab/>
        <w:tab/>
        <w:tab/>
        <w:t>23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5:19.19</w:t>
        <w:tab/>
        <w:tab/>
        <w:t>Jack Deal</w:t>
        <w:tab/>
        <w:tab/>
        <w:tab/>
        <w:t>48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5:21.77</w:t>
        <w:tab/>
        <w:tab/>
        <w:t>Michael Maniscalco</w:t>
        <w:tab/>
        <w:tab/>
        <w:t>37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5:22.56</w:t>
        <w:tab/>
        <w:tab/>
        <w:t>Justin Smith</w:t>
        <w:tab/>
        <w:tab/>
        <w:tab/>
        <w:t>26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5:23.14</w:t>
        <w:tab/>
        <w:tab/>
        <w:t>Roxana Conroy</w:t>
        <w:tab/>
        <w:tab/>
        <w:tab/>
        <w:t>40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5:29.43</w:t>
        <w:tab/>
        <w:tab/>
        <w:t>Bobbie Williams</w:t>
        <w:tab/>
        <w:tab/>
        <w:t>4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5:34.81</w:t>
        <w:tab/>
        <w:tab/>
        <w:t>Carlin Tighe</w:t>
        <w:tab/>
        <w:tab/>
        <w:tab/>
        <w:t>2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5:58.34</w:t>
        <w:tab/>
        <w:tab/>
        <w:t>Valerie Burrage</w:t>
        <w:tab/>
        <w:tab/>
        <w:tab/>
        <w:t>42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6:02.23</w:t>
        <w:tab/>
        <w:tab/>
        <w:t>Shenandoah McInnish</w:t>
        <w:tab/>
        <w:tab/>
        <w:t>38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6:10.96</w:t>
        <w:tab/>
        <w:tab/>
        <w:t>Brittany Dunn</w:t>
        <w:tab/>
        <w:tab/>
        <w:tab/>
        <w:t>2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6:19.27</w:t>
        <w:tab/>
        <w:tab/>
        <w:t>Angie Bryant</w:t>
        <w:tab/>
        <w:tab/>
        <w:tab/>
        <w:t>2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6:26.31</w:t>
        <w:tab/>
        <w:tab/>
        <w:t>Fabricio Victoria</w:t>
        <w:tab/>
        <w:tab/>
        <w:t>39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6:29.35</w:t>
        <w:tab/>
        <w:tab/>
        <w:t>April Meyer</w:t>
        <w:tab/>
        <w:tab/>
        <w:tab/>
        <w:t>15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6:31.96</w:t>
        <w:tab/>
        <w:tab/>
        <w:t>Mark Williams</w:t>
        <w:tab/>
        <w:tab/>
        <w:tab/>
        <w:t>20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6:32.98</w:t>
        <w:tab/>
        <w:tab/>
        <w:t>Braxton Bargerhuff</w:t>
        <w:tab/>
        <w:tab/>
        <w:t>10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6:33.63</w:t>
        <w:tab/>
        <w:tab/>
        <w:t>Jeff Daniel</w:t>
        <w:tab/>
        <w:tab/>
        <w:tab/>
        <w:t>38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6:34.90</w:t>
        <w:tab/>
        <w:tab/>
        <w:t>Ken Payne</w:t>
        <w:tab/>
        <w:tab/>
        <w:tab/>
        <w:t>4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6:35.72</w:t>
        <w:tab/>
        <w:tab/>
        <w:t>Tonya Curvin</w:t>
        <w:tab/>
        <w:tab/>
        <w:tab/>
        <w:t>3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6:38.36</w:t>
        <w:tab/>
        <w:tab/>
        <w:t>Bill Fort</w:t>
        <w:tab/>
        <w:tab/>
        <w:tab/>
        <w:tab/>
        <w:t>5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6:41.72</w:t>
        <w:tab/>
        <w:tab/>
        <w:t>Sharla Setser</w:t>
        <w:tab/>
        <w:tab/>
        <w:tab/>
        <w:t>40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6:45.25</w:t>
        <w:tab/>
        <w:tab/>
        <w:t>Lesley Tighe</w:t>
        <w:tab/>
        <w:tab/>
        <w:tab/>
        <w:t>26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6:45.95</w:t>
        <w:tab/>
        <w:tab/>
        <w:t>Wren Turner</w:t>
        <w:tab/>
        <w:tab/>
        <w:tab/>
        <w:t>10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6:54.47</w:t>
        <w:tab/>
        <w:tab/>
        <w:t>Brandt Denham</w:t>
        <w:tab/>
        <w:tab/>
        <w:tab/>
        <w:t>13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6:57.76</w:t>
        <w:tab/>
        <w:tab/>
        <w:t>Tommilynn Meyer</w:t>
        <w:tab/>
        <w:tab/>
        <w:t>3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7:06.22</w:t>
        <w:tab/>
        <w:tab/>
        <w:t>Scott Brewer</w:t>
        <w:tab/>
        <w:tab/>
        <w:tab/>
        <w:t>40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7:07.47</w:t>
        <w:tab/>
        <w:tab/>
        <w:t>John Kitele</w:t>
        <w:tab/>
        <w:tab/>
        <w:tab/>
        <w:t>38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7:07.75</w:t>
        <w:tab/>
        <w:tab/>
        <w:t>Landon Burrage</w:t>
        <w:tab/>
        <w:tab/>
        <w:tab/>
        <w:t>11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7:19.33</w:t>
        <w:tab/>
        <w:tab/>
        <w:t>Reese Wells</w:t>
        <w:tab/>
        <w:tab/>
        <w:tab/>
        <w:t>23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7:20.76</w:t>
        <w:tab/>
        <w:tab/>
        <w:t>Erin Thielker</w:t>
        <w:tab/>
        <w:tab/>
        <w:tab/>
        <w:t>2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7:33.79</w:t>
        <w:tab/>
        <w:tab/>
        <w:t>John Proctor, Jr.</w:t>
        <w:tab/>
        <w:tab/>
        <w:tab/>
        <w:t>1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7:34.69</w:t>
        <w:tab/>
        <w:tab/>
        <w:t>Allison Miles</w:t>
        <w:tab/>
        <w:tab/>
        <w:tab/>
        <w:t>4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7:36.88</w:t>
        <w:tab/>
        <w:tab/>
        <w:t>Bran Strickland</w:t>
        <w:tab/>
        <w:tab/>
        <w:tab/>
        <w:t>36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7:37.25</w:t>
        <w:tab/>
        <w:tab/>
        <w:t>Anna Graham</w:t>
        <w:tab/>
        <w:tab/>
        <w:tab/>
        <w:t>1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7:39.24</w:t>
        <w:tab/>
        <w:tab/>
        <w:t>Deedee Stanfield</w:t>
        <w:tab/>
        <w:tab/>
        <w:t>4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7:40.46</w:t>
        <w:tab/>
        <w:tab/>
        <w:t>Cameron Steele</w:t>
        <w:tab/>
        <w:tab/>
        <w:tab/>
        <w:t>24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7:42.65</w:t>
        <w:tab/>
        <w:tab/>
        <w:t>(NO CARD)</w:t>
      </w:r>
    </w:p>
    <w:p>
      <w:pPr>
        <w:pStyle w:val="ListParagraph"/>
        <w:numPr>
          <w:ilvl w:val="0"/>
          <w:numId w:val="2"/>
        </w:numPr>
        <w:rPr/>
      </w:pPr>
      <w:r>
        <w:rPr/>
        <w:t>27:44.45</w:t>
        <w:tab/>
        <w:tab/>
        <w:t>Mark Kuehn</w:t>
        <w:tab/>
        <w:tab/>
        <w:tab/>
        <w:t>49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7:45.53</w:t>
        <w:tab/>
        <w:tab/>
        <w:t>Frank Stallings</w:t>
        <w:tab/>
        <w:tab/>
        <w:tab/>
        <w:t>5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4:46.79</w:t>
        <w:tab/>
        <w:tab/>
        <w:t>Nick Jones</w:t>
        <w:tab/>
        <w:tab/>
        <w:tab/>
        <w:t>33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8:01.25</w:t>
        <w:tab/>
        <w:tab/>
        <w:t>Jennifer Ellis</w:t>
        <w:tab/>
        <w:tab/>
        <w:tab/>
        <w:t>34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8:05.52</w:t>
        <w:tab/>
        <w:tab/>
        <w:t>Josh McCullars</w:t>
        <w:tab/>
        <w:tab/>
        <w:tab/>
        <w:t>27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8:08.36</w:t>
        <w:tab/>
        <w:tab/>
        <w:t>Janet Sparks</w:t>
        <w:tab/>
        <w:tab/>
        <w:tab/>
        <w:t>4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8:14.20</w:t>
        <w:tab/>
        <w:tab/>
        <w:t>Blake Wheling</w:t>
        <w:tab/>
        <w:tab/>
        <w:tab/>
        <w:t>2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8:15.02</w:t>
        <w:tab/>
        <w:tab/>
        <w:t>Mike Harmon</w:t>
        <w:tab/>
        <w:tab/>
        <w:tab/>
        <w:t>61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8:19.81</w:t>
        <w:tab/>
        <w:tab/>
        <w:t>Alex McFry</w:t>
        <w:tab/>
        <w:tab/>
        <w:tab/>
        <w:t>16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8:22.62</w:t>
        <w:tab/>
        <w:tab/>
        <w:t>Paula Roberson</w:t>
        <w:tab/>
        <w:tab/>
        <w:tab/>
        <w:t>36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8:25.54</w:t>
        <w:tab/>
        <w:tab/>
        <w:t>Jacob Haynes</w:t>
        <w:tab/>
        <w:tab/>
        <w:tab/>
        <w:t>26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8:26.32</w:t>
        <w:tab/>
        <w:tab/>
        <w:t>Christina Sotelo</w:t>
        <w:tab/>
        <w:tab/>
        <w:tab/>
        <w:t>32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8:32.08</w:t>
        <w:tab/>
        <w:tab/>
        <w:t>Kristi Daniel</w:t>
        <w:tab/>
        <w:tab/>
        <w:tab/>
        <w:t>36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8:34.67</w:t>
        <w:tab/>
        <w:tab/>
        <w:t>Morgan Cox</w:t>
        <w:tab/>
        <w:tab/>
        <w:tab/>
        <w:t>2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8:39.46</w:t>
        <w:tab/>
        <w:tab/>
        <w:t>Justin Westley</w:t>
        <w:tab/>
        <w:tab/>
        <w:tab/>
        <w:t>15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8:42.20</w:t>
        <w:tab/>
        <w:tab/>
        <w:t>Mark Johnson</w:t>
        <w:tab/>
        <w:tab/>
        <w:tab/>
        <w:t>46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8:44.19</w:t>
        <w:tab/>
        <w:tab/>
        <w:t>David Stevens</w:t>
        <w:tab/>
        <w:tab/>
        <w:tab/>
        <w:t>49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8:49.92</w:t>
        <w:tab/>
        <w:t>Phillip Stuart</w:t>
        <w:tab/>
        <w:tab/>
        <w:tab/>
        <w:t>5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8:51.90</w:t>
        <w:tab/>
        <w:t>Paul Rogers</w:t>
        <w:tab/>
        <w:tab/>
        <w:tab/>
        <w:t>38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8:55.09</w:t>
        <w:tab/>
        <w:t>Josh Holcomb</w:t>
        <w:tab/>
        <w:tab/>
        <w:tab/>
        <w:t>17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8:57.67</w:t>
        <w:tab/>
        <w:t>Britanny Pike</w:t>
        <w:tab/>
        <w:tab/>
        <w:tab/>
        <w:t>25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8:59.88</w:t>
        <w:tab/>
        <w:t>Brad Williams</w:t>
        <w:tab/>
        <w:tab/>
        <w:tab/>
        <w:t>4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9:04.76</w:t>
        <w:tab/>
        <w:t>Brandon Coleman</w:t>
        <w:tab/>
        <w:tab/>
        <w:t>28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9:08.56</w:t>
        <w:tab/>
        <w:t>Sierra Cavallaro</w:t>
        <w:tab/>
        <w:tab/>
        <w:tab/>
        <w:t>24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9:16.11</w:t>
        <w:tab/>
        <w:t>Victor Dickson</w:t>
        <w:tab/>
        <w:tab/>
        <w:tab/>
        <w:t>53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9:20.19</w:t>
        <w:tab/>
        <w:t>Laurie Wilbanks</w:t>
        <w:tab/>
        <w:tab/>
        <w:tab/>
        <w:t>47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9:27.80</w:t>
        <w:tab/>
        <w:t>Ken Howell</w:t>
        <w:tab/>
        <w:tab/>
        <w:tab/>
        <w:t>6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9:29.26</w:t>
        <w:tab/>
        <w:t>Joe Smith</w:t>
        <w:tab/>
        <w:tab/>
        <w:tab/>
        <w:t>4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9:30.65</w:t>
        <w:tab/>
        <w:t>Rusty Simpson</w:t>
        <w:tab/>
        <w:tab/>
        <w:tab/>
        <w:t>5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29:35.43</w:t>
        <w:tab/>
        <w:t>Melissa Kilgore</w:t>
        <w:tab/>
        <w:tab/>
        <w:tab/>
        <w:t>3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9:37.14</w:t>
        <w:tab/>
        <w:t>Wendy Turner</w:t>
        <w:tab/>
        <w:tab/>
        <w:tab/>
        <w:t>45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29:59.66</w:t>
        <w:tab/>
        <w:t>Ryan Church</w:t>
        <w:tab/>
        <w:tab/>
        <w:tab/>
        <w:t>33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0:04.96</w:t>
        <w:tab/>
        <w:t>Alisa Roberson</w:t>
        <w:tab/>
        <w:tab/>
        <w:tab/>
        <w:t>47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0:10.55</w:t>
        <w:tab/>
        <w:t>Carolyn Sannuti</w:t>
        <w:tab/>
        <w:tab/>
        <w:tab/>
        <w:t>2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0:24.68</w:t>
        <w:tab/>
        <w:t>Bruce Greene</w:t>
        <w:tab/>
        <w:tab/>
        <w:tab/>
        <w:t>7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0:27.92</w:t>
        <w:tab/>
        <w:t>Jackie Rollins</w:t>
        <w:tab/>
        <w:tab/>
        <w:tab/>
        <w:t>38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0:37.54</w:t>
        <w:tab/>
        <w:t>Jamie Logan</w:t>
        <w:tab/>
        <w:tab/>
        <w:tab/>
        <w:t>3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0:41.14</w:t>
        <w:tab/>
        <w:t>Alicia Guyer</w:t>
        <w:tab/>
        <w:tab/>
        <w:tab/>
        <w:t>22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0:42.15</w:t>
        <w:tab/>
        <w:t>Victoria Tutor</w:t>
        <w:tab/>
        <w:tab/>
        <w:tab/>
        <w:t>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0:45.41</w:t>
        <w:tab/>
        <w:t>Clayton Cox</w:t>
        <w:tab/>
        <w:tab/>
        <w:tab/>
        <w:t>53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0:45.99</w:t>
        <w:tab/>
        <w:t>Shari Vickers</w:t>
        <w:tab/>
        <w:tab/>
        <w:tab/>
        <w:t>4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0:52.24</w:t>
        <w:tab/>
        <w:t>Alice Thrower</w:t>
        <w:tab/>
        <w:tab/>
        <w:tab/>
        <w:t>54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0:54.35</w:t>
        <w:tab/>
        <w:t>Cindy Kuehn</w:t>
        <w:tab/>
        <w:tab/>
        <w:tab/>
        <w:t>4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1:01.60</w:t>
        <w:tab/>
        <w:t>Claire Proctor</w:t>
        <w:tab/>
        <w:tab/>
        <w:tab/>
        <w:t>4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1:03.96</w:t>
        <w:tab/>
        <w:t>Kaytee Church</w:t>
        <w:tab/>
        <w:tab/>
        <w:tab/>
        <w:t>3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1:04.39</w:t>
        <w:tab/>
        <w:t>Johnny Jonakin</w:t>
        <w:tab/>
        <w:tab/>
        <w:tab/>
        <w:t>68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1:07.33</w:t>
        <w:tab/>
        <w:t>Suzy Spiceland</w:t>
        <w:tab/>
        <w:tab/>
        <w:tab/>
        <w:t>45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1:10.95</w:t>
        <w:tab/>
        <w:t>Stephanie Sannuti</w:t>
        <w:tab/>
        <w:tab/>
        <w:t>3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1:14.15</w:t>
        <w:tab/>
        <w:t>Shane Higgins</w:t>
        <w:tab/>
        <w:tab/>
        <w:tab/>
        <w:t>43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1:17.71</w:t>
        <w:tab/>
        <w:t>Selina Lee</w:t>
        <w:tab/>
        <w:tab/>
        <w:tab/>
        <w:t>45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1:22.37</w:t>
        <w:tab/>
        <w:t>Kimberly Powers</w:t>
        <w:tab/>
        <w:tab/>
        <w:t>26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1:24.42</w:t>
        <w:tab/>
        <w:t>Madi Sexton</w:t>
        <w:tab/>
        <w:tab/>
        <w:tab/>
        <w:t>12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1:25.99</w:t>
        <w:tab/>
        <w:t>Gina Robertson</w:t>
        <w:tab/>
        <w:tab/>
        <w:tab/>
        <w:t>45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1:27.96</w:t>
        <w:tab/>
        <w:t>Terry Barger</w:t>
        <w:tab/>
        <w:tab/>
        <w:tab/>
        <w:t>6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1:28.80</w:t>
        <w:tab/>
        <w:t>Sawyer Bentley</w:t>
        <w:tab/>
        <w:tab/>
        <w:tab/>
        <w:t>8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1:29.35</w:t>
        <w:tab/>
        <w:t>Chasity Sexton</w:t>
        <w:tab/>
        <w:tab/>
        <w:tab/>
        <w:t>36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1:30.13</w:t>
        <w:tab/>
        <w:t>Beth Stone</w:t>
        <w:tab/>
        <w:tab/>
        <w:tab/>
        <w:t>32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1:35.05</w:t>
        <w:tab/>
        <w:t>Christy Bentley</w:t>
        <w:tab/>
        <w:tab/>
        <w:tab/>
        <w:t>3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1:37.23</w:t>
        <w:tab/>
        <w:t>Chad Turner</w:t>
        <w:tab/>
        <w:tab/>
        <w:tab/>
        <w:t>9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1:37.50</w:t>
        <w:tab/>
        <w:t>Gerrald Lyons</w:t>
        <w:tab/>
        <w:tab/>
        <w:tab/>
        <w:t>3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1:43.38</w:t>
        <w:tab/>
        <w:t>Pamela Higgins</w:t>
        <w:tab/>
        <w:tab/>
        <w:tab/>
        <w:t>44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1:47.98</w:t>
        <w:tab/>
        <w:t>Robert Powers</w:t>
        <w:tab/>
        <w:tab/>
        <w:tab/>
        <w:t>50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1:50.76</w:t>
        <w:tab/>
        <w:t>Regina Kilgore</w:t>
        <w:tab/>
        <w:tab/>
        <w:tab/>
        <w:t>30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1:53.66</w:t>
        <w:tab/>
        <w:t>Mike Mikelson</w:t>
        <w:tab/>
        <w:tab/>
        <w:tab/>
        <w:t>65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2:01.59</w:t>
        <w:tab/>
        <w:t>Jamey Ott</w:t>
        <w:tab/>
        <w:tab/>
        <w:tab/>
        <w:t>15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2:02.10</w:t>
        <w:tab/>
        <w:t>Jamey Ramsey</w:t>
        <w:tab/>
        <w:tab/>
        <w:tab/>
        <w:t>30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2:03.85</w:t>
        <w:tab/>
        <w:t>Jesse Clark</w:t>
        <w:tab/>
        <w:tab/>
        <w:tab/>
        <w:t>2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2:06.66</w:t>
        <w:tab/>
        <w:t>Gail Edmondson</w:t>
        <w:tab/>
        <w:tab/>
        <w:t>5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2:10.96</w:t>
        <w:tab/>
        <w:t>Coleman Teaford</w:t>
        <w:tab/>
        <w:tab/>
        <w:t>13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2:15.84</w:t>
        <w:tab/>
        <w:t>Rebekah Klinner</w:t>
        <w:tab/>
        <w:tab/>
        <w:t>3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2:16.55</w:t>
        <w:tab/>
        <w:t>Russel Klinner</w:t>
        <w:tab/>
        <w:tab/>
        <w:tab/>
        <w:t>35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2:19.29</w:t>
        <w:tab/>
        <w:t>Jasie Gilley</w:t>
        <w:tab/>
        <w:tab/>
        <w:tab/>
        <w:t>20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2:23.59</w:t>
        <w:tab/>
        <w:t>Ebony Lewis</w:t>
        <w:tab/>
        <w:tab/>
        <w:tab/>
        <w:t>26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2:25.06</w:t>
        <w:tab/>
        <w:t>Paula Angle</w:t>
        <w:tab/>
        <w:tab/>
        <w:tab/>
        <w:t>52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2:45.84</w:t>
        <w:tab/>
        <w:t>Grady Bryant</w:t>
        <w:tab/>
        <w:tab/>
        <w:tab/>
        <w:t>6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2:52.18</w:t>
        <w:tab/>
        <w:t>Pam Torruella</w:t>
        <w:tab/>
        <w:tab/>
        <w:tab/>
        <w:t>52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3:02.17</w:t>
        <w:tab/>
        <w:t>Kathy O’dell</w:t>
        <w:tab/>
        <w:tab/>
        <w:tab/>
        <w:t>50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3:02.53</w:t>
        <w:tab/>
        <w:t>Linda Barger</w:t>
        <w:tab/>
        <w:tab/>
        <w:tab/>
        <w:t>6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3:04.08</w:t>
        <w:tab/>
        <w:t>David Kirk</w:t>
        <w:tab/>
        <w:tab/>
        <w:tab/>
        <w:t>3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3:06.38</w:t>
        <w:tab/>
        <w:t>Connie Smith</w:t>
        <w:tab/>
        <w:tab/>
        <w:tab/>
        <w:t>56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3:07.83</w:t>
        <w:tab/>
        <w:t>Elizabeth Cook</w:t>
        <w:tab/>
        <w:tab/>
        <w:tab/>
        <w:t>2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3:16.23</w:t>
        <w:tab/>
        <w:t>Jim Handerhan</w:t>
        <w:tab/>
        <w:tab/>
        <w:tab/>
        <w:t>61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3:22.26</w:t>
        <w:tab/>
        <w:t>Eric Burrage</w:t>
        <w:tab/>
        <w:tab/>
        <w:tab/>
        <w:t>46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3:26.91</w:t>
        <w:tab/>
        <w:t>Courtney Holcomb</w:t>
        <w:tab/>
        <w:tab/>
        <w:t>15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3:33.59</w:t>
        <w:tab/>
        <w:t>Imelda Roberson</w:t>
        <w:tab/>
        <w:tab/>
        <w:t>44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3:34.45</w:t>
        <w:tab/>
        <w:t>Elizabeth Clark</w:t>
        <w:tab/>
        <w:tab/>
        <w:tab/>
        <w:t>3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3:36.62</w:t>
        <w:tab/>
        <w:t>William Martinez</w:t>
        <w:tab/>
        <w:tab/>
        <w:t>43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3:48.84</w:t>
        <w:tab/>
        <w:t>Stephen R. Kuyce, Sr.</w:t>
        <w:tab/>
        <w:tab/>
        <w:t>6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3:49.66</w:t>
        <w:tab/>
        <w:t>Jane Denson</w:t>
        <w:tab/>
        <w:tab/>
        <w:tab/>
        <w:t>52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3:54.18</w:t>
        <w:tab/>
        <w:t>Gwen Key</w:t>
        <w:tab/>
        <w:tab/>
        <w:tab/>
        <w:t>47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3:57.18</w:t>
        <w:tab/>
        <w:t>Debora Nelson</w:t>
        <w:tab/>
        <w:tab/>
        <w:tab/>
        <w:t>56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4:02.30</w:t>
        <w:tab/>
        <w:t>Courtney Schneider</w:t>
        <w:tab/>
        <w:tab/>
        <w:t>40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4:15.88</w:t>
        <w:tab/>
        <w:t>Anne Herndon</w:t>
        <w:tab/>
        <w:tab/>
        <w:tab/>
        <w:t>4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4:23.21</w:t>
        <w:tab/>
        <w:t>Blake Nunnelly</w:t>
        <w:tab/>
        <w:tab/>
        <w:tab/>
        <w:t>11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4:24.00</w:t>
        <w:tab/>
        <w:t>Gina Copeland</w:t>
        <w:tab/>
        <w:tab/>
        <w:tab/>
        <w:t>55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4:27.11</w:t>
        <w:tab/>
        <w:t>Carol Gruber</w:t>
        <w:tab/>
        <w:tab/>
        <w:tab/>
        <w:t>3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4:29.66</w:t>
        <w:tab/>
        <w:t>Amy Nunnelly</w:t>
        <w:tab/>
        <w:tab/>
        <w:tab/>
        <w:t>36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4:30.57</w:t>
        <w:tab/>
        <w:t>Theresa Tolleson</w:t>
        <w:tab/>
        <w:tab/>
        <w:t>6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4:33.86</w:t>
        <w:tab/>
        <w:t>Penn Wilson</w:t>
        <w:tab/>
        <w:tab/>
        <w:tab/>
        <w:t>73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4:36.63</w:t>
        <w:tab/>
        <w:t>Frank Eskridge</w:t>
        <w:tab/>
        <w:tab/>
        <w:tab/>
        <w:t>50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4:50.33</w:t>
        <w:tab/>
        <w:t>Greg Hightower</w:t>
        <w:tab/>
        <w:tab/>
        <w:tab/>
        <w:t>41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5:06.56</w:t>
        <w:tab/>
        <w:t>Jackson Roberts</w:t>
        <w:tab/>
        <w:tab/>
        <w:tab/>
        <w:t>8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5:07.27</w:t>
        <w:tab/>
        <w:t>Shannon Roberts</w:t>
        <w:tab/>
        <w:tab/>
        <w:t>46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5:11.52</w:t>
        <w:tab/>
        <w:t>Donny Sparks</w:t>
        <w:tab/>
        <w:tab/>
        <w:tab/>
        <w:t>53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5:14.87</w:t>
        <w:tab/>
        <w:t>Casey Newborn</w:t>
        <w:tab/>
        <w:tab/>
        <w:tab/>
        <w:t>2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5:21.18</w:t>
        <w:tab/>
        <w:t>Kaitlyn Meads</w:t>
        <w:tab/>
        <w:tab/>
        <w:tab/>
        <w:t>1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5:23.73</w:t>
        <w:tab/>
        <w:t>Cynthia Cain</w:t>
        <w:tab/>
        <w:tab/>
        <w:tab/>
        <w:t>2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5:26.84</w:t>
        <w:tab/>
        <w:t>John Meads</w:t>
        <w:tab/>
        <w:tab/>
        <w:tab/>
        <w:t>43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5:29.07</w:t>
        <w:tab/>
        <w:t>Dylan Miles</w:t>
        <w:tab/>
        <w:tab/>
        <w:tab/>
        <w:t>10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5:36.80</w:t>
        <w:tab/>
        <w:t>Samantha Gallahar</w:t>
        <w:tab/>
        <w:tab/>
        <w:t>2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5:45.60</w:t>
        <w:tab/>
        <w:t>Hugh Hickman</w:t>
        <w:tab/>
        <w:tab/>
        <w:tab/>
        <w:t>58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5:46.20</w:t>
        <w:tab/>
        <w:t>Ellen Cannon</w:t>
        <w:tab/>
        <w:tab/>
        <w:tab/>
        <w:t>6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5:54.72</w:t>
        <w:tab/>
        <w:t>Chuck Torruella</w:t>
        <w:tab/>
        <w:tab/>
        <w:tab/>
        <w:t>5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5:57.00</w:t>
        <w:tab/>
        <w:t>Julie Rush</w:t>
        <w:tab/>
        <w:tab/>
        <w:tab/>
        <w:t>24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6:18.74</w:t>
        <w:tab/>
        <w:t>Zachary Austin</w:t>
        <w:tab/>
        <w:tab/>
        <w:tab/>
        <w:t>1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6:20.42</w:t>
        <w:tab/>
        <w:t>Jessica Cash</w:t>
        <w:tab/>
        <w:tab/>
        <w:tab/>
        <w:t>2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6:32.89</w:t>
        <w:tab/>
        <w:t>Yo Setser</w:t>
        <w:tab/>
        <w:tab/>
        <w:tab/>
        <w:t>75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6:37.99</w:t>
        <w:tab/>
        <w:t>Alexis Garcia</w:t>
        <w:tab/>
        <w:tab/>
        <w:tab/>
        <w:t>50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6:46.63</w:t>
        <w:tab/>
        <w:t>Carol Conde</w:t>
        <w:tab/>
        <w:tab/>
        <w:tab/>
        <w:t>4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6:55.14</w:t>
        <w:tab/>
        <w:t>Susan Jeffers</w:t>
        <w:tab/>
        <w:tab/>
        <w:tab/>
        <w:t>5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7:07.09</w:t>
        <w:tab/>
        <w:t>Greg Byrne</w:t>
        <w:tab/>
        <w:tab/>
        <w:tab/>
        <w:t>40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7:07.55</w:t>
        <w:tab/>
        <w:t>Eric Thrasher</w:t>
        <w:tab/>
        <w:tab/>
        <w:tab/>
        <w:t>49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7:15.55</w:t>
        <w:tab/>
        <w:t>Lisa Lassetter</w:t>
        <w:tab/>
        <w:tab/>
        <w:tab/>
        <w:t>45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7:19.52</w:t>
        <w:tab/>
        <w:t>Pam Price</w:t>
        <w:tab/>
        <w:tab/>
        <w:tab/>
        <w:t>3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7:27.18</w:t>
        <w:tab/>
        <w:t>Abby Barboza</w:t>
        <w:tab/>
        <w:tab/>
        <w:tab/>
        <w:t>2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7:43.91</w:t>
        <w:tab/>
        <w:t>Tiffany Teal</w:t>
        <w:tab/>
        <w:tab/>
        <w:tab/>
        <w:t>2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7:44.19</w:t>
        <w:tab/>
        <w:t>Amanda Caples</w:t>
        <w:tab/>
        <w:tab/>
        <w:tab/>
        <w:t>2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7:45.15</w:t>
        <w:tab/>
        <w:t>Gala Bynum</w:t>
        <w:tab/>
        <w:tab/>
        <w:tab/>
        <w:t>52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7:45.44</w:t>
        <w:tab/>
        <w:t>Carla Stallings</w:t>
        <w:tab/>
        <w:tab/>
        <w:tab/>
        <w:t>4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7:59.17</w:t>
        <w:tab/>
        <w:t>Missy Beverly</w:t>
        <w:tab/>
        <w:tab/>
        <w:tab/>
        <w:t>4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7:59.53</w:t>
        <w:tab/>
        <w:t>Andi Cobb</w:t>
        <w:tab/>
        <w:tab/>
        <w:tab/>
        <w:t>30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8:16.60</w:t>
        <w:tab/>
        <w:t>Lori Ellis</w:t>
        <w:tab/>
        <w:tab/>
        <w:tab/>
        <w:t>32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8:17.42</w:t>
        <w:tab/>
        <w:t>Carla Willingham</w:t>
        <w:tab/>
        <w:tab/>
        <w:t>4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8:23.63</w:t>
        <w:tab/>
        <w:t>Charissa Lambert</w:t>
        <w:tab/>
        <w:tab/>
        <w:t>2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8:30.26</w:t>
        <w:tab/>
        <w:t>Kina Teaford</w:t>
        <w:tab/>
        <w:tab/>
        <w:tab/>
        <w:t>44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8:34.03</w:t>
        <w:tab/>
        <w:t>Kaitlyn Stuart</w:t>
        <w:tab/>
        <w:tab/>
        <w:tab/>
        <w:t>20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8:34.39</w:t>
        <w:tab/>
        <w:t>Whitney Wells</w:t>
        <w:tab/>
        <w:tab/>
        <w:tab/>
        <w:t>2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8:50.50</w:t>
        <w:tab/>
        <w:t>Nicole Meads</w:t>
        <w:tab/>
        <w:tab/>
        <w:tab/>
        <w:t>40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9:14.74</w:t>
        <w:tab/>
        <w:t>Julie Hurst</w:t>
        <w:tab/>
        <w:tab/>
        <w:tab/>
        <w:t>2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9:15.43</w:t>
        <w:tab/>
        <w:t>Allison Boswell</w:t>
        <w:tab/>
        <w:tab/>
        <w:tab/>
        <w:t>3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9:19.22</w:t>
        <w:tab/>
        <w:t>Amy Lea</w:t>
        <w:tab/>
        <w:tab/>
        <w:tab/>
        <w:t>3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9:20.91</w:t>
        <w:tab/>
        <w:t>Hollie Clark</w:t>
        <w:tab/>
        <w:tab/>
        <w:tab/>
        <w:t>2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9:24.76</w:t>
        <w:tab/>
        <w:t>Chelsea Williams</w:t>
        <w:tab/>
        <w:tab/>
        <w:t>16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39:31.59</w:t>
        <w:tab/>
        <w:t>Dick Orendorf</w:t>
        <w:tab/>
        <w:tab/>
        <w:tab/>
        <w:t>7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39:37.25</w:t>
        <w:tab/>
        <w:t>Felicia Padgett</w:t>
        <w:tab/>
        <w:tab/>
        <w:tab/>
        <w:t>30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0:13.03</w:t>
        <w:tab/>
        <w:t>Eric Sidor</w:t>
        <w:tab/>
        <w:tab/>
        <w:tab/>
        <w:t>39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40:18.19</w:t>
        <w:tab/>
        <w:t>Stephanie Side</w:t>
        <w:tab/>
        <w:tab/>
        <w:tab/>
        <w:t>34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0:26.40</w:t>
        <w:tab/>
        <w:t>Annslynn Pilkington</w:t>
        <w:tab/>
        <w:tab/>
        <w:t>12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0:35.95</w:t>
        <w:tab/>
        <w:t>Tammy Frost</w:t>
        <w:tab/>
        <w:tab/>
        <w:tab/>
        <w:t>4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0:38.26</w:t>
        <w:tab/>
        <w:t>(NO CARD)</w:t>
      </w:r>
    </w:p>
    <w:p>
      <w:pPr>
        <w:pStyle w:val="ListParagraph"/>
        <w:numPr>
          <w:ilvl w:val="0"/>
          <w:numId w:val="2"/>
        </w:numPr>
        <w:rPr/>
      </w:pPr>
      <w:r>
        <w:rPr/>
        <w:t>40:52.39</w:t>
        <w:tab/>
        <w:t>Zoe Mink</w:t>
        <w:tab/>
        <w:tab/>
        <w:tab/>
        <w:t>7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0:56.02</w:t>
        <w:tab/>
        <w:t>Leigh Marsh</w:t>
        <w:tab/>
        <w:tab/>
        <w:tab/>
        <w:t>42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0:59.93</w:t>
        <w:tab/>
        <w:t>James Mink</w:t>
        <w:tab/>
        <w:tab/>
        <w:tab/>
        <w:t>39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41:18.14</w:t>
        <w:tab/>
        <w:t>Anna Willliams</w:t>
        <w:tab/>
        <w:tab/>
        <w:tab/>
        <w:t>3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1:34.19</w:t>
        <w:tab/>
        <w:t>Bonnie Cary</w:t>
        <w:tab/>
        <w:tab/>
        <w:tab/>
        <w:t>6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1:35.01</w:t>
        <w:tab/>
        <w:t>Becca Boyer</w:t>
        <w:tab/>
        <w:tab/>
        <w:tab/>
        <w:t>12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2:16.99</w:t>
        <w:tab/>
        <w:t>Jenny Howell</w:t>
        <w:tab/>
        <w:tab/>
        <w:tab/>
        <w:t>57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2:17.39</w:t>
        <w:tab/>
        <w:t>Dakota Meads</w:t>
        <w:tab/>
        <w:tab/>
        <w:tab/>
        <w:t>20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42:55.71</w:t>
        <w:tab/>
        <w:t>Johnny Setser</w:t>
        <w:tab/>
        <w:tab/>
        <w:tab/>
        <w:t>52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43:21.70</w:t>
        <w:tab/>
        <w:t>Cindy Graham</w:t>
        <w:tab/>
        <w:tab/>
        <w:tab/>
        <w:t>50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3:46.14</w:t>
        <w:tab/>
        <w:t>Chelsea Strength</w:t>
        <w:tab/>
        <w:tab/>
        <w:t>16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3:55.78</w:t>
        <w:tab/>
        <w:t>NO CARD</w:t>
      </w:r>
    </w:p>
    <w:p>
      <w:pPr>
        <w:pStyle w:val="ListParagraph"/>
        <w:numPr>
          <w:ilvl w:val="0"/>
          <w:numId w:val="2"/>
        </w:numPr>
        <w:rPr/>
      </w:pPr>
      <w:r>
        <w:rPr/>
        <w:t>44:02.39</w:t>
        <w:tab/>
        <w:t>NO CARD</w:t>
      </w:r>
    </w:p>
    <w:p>
      <w:pPr>
        <w:pStyle w:val="ListParagraph"/>
        <w:numPr>
          <w:ilvl w:val="0"/>
          <w:numId w:val="2"/>
        </w:numPr>
        <w:rPr/>
      </w:pPr>
      <w:r>
        <w:rPr/>
        <w:t>44:05.92</w:t>
        <w:tab/>
        <w:t>Wayne Tucker</w:t>
        <w:tab/>
        <w:tab/>
        <w:tab/>
        <w:t>54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44:06.34</w:t>
        <w:tab/>
        <w:t>Julie Lyons</w:t>
        <w:tab/>
        <w:tab/>
        <w:tab/>
        <w:t>25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4:27.28</w:t>
        <w:tab/>
        <w:t>Alex Freeman</w:t>
        <w:tab/>
        <w:tab/>
        <w:tab/>
        <w:t>25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45:15.59</w:t>
        <w:tab/>
        <w:t>Shea Rogers</w:t>
        <w:tab/>
        <w:tab/>
        <w:tab/>
        <w:t>2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5:31.46</w:t>
        <w:tab/>
        <w:t>Myra Edwards</w:t>
        <w:tab/>
        <w:tab/>
        <w:tab/>
        <w:t>4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5:31.79</w:t>
        <w:tab/>
        <w:t>Donna Hudson</w:t>
        <w:tab/>
        <w:tab/>
        <w:tab/>
        <w:t>5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5:32.17</w:t>
        <w:tab/>
        <w:t>Amanda Weigt</w:t>
        <w:tab/>
        <w:tab/>
        <w:tab/>
        <w:t>33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5:32.87</w:t>
        <w:tab/>
        <w:t>Shawnee Weigt</w:t>
        <w:tab/>
        <w:tab/>
        <w:tab/>
        <w:t>5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5:44.01</w:t>
        <w:tab/>
        <w:t>Paige Powers</w:t>
        <w:tab/>
        <w:tab/>
        <w:tab/>
        <w:t>49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5:45.12</w:t>
        <w:tab/>
        <w:t>NO CARD</w:t>
      </w:r>
    </w:p>
    <w:p>
      <w:pPr>
        <w:pStyle w:val="ListParagraph"/>
        <w:numPr>
          <w:ilvl w:val="0"/>
          <w:numId w:val="2"/>
        </w:numPr>
        <w:rPr/>
      </w:pPr>
      <w:r>
        <w:rPr/>
        <w:t>46:18.62</w:t>
        <w:tab/>
        <w:t>Donna Lonnergan</w:t>
        <w:tab/>
        <w:tab/>
        <w:t>46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6:22.68</w:t>
        <w:tab/>
        <w:t>Aimee Garrett</w:t>
        <w:tab/>
        <w:tab/>
        <w:tab/>
        <w:t>4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6:23.31</w:t>
        <w:tab/>
        <w:t>NO CARD</w:t>
      </w:r>
    </w:p>
    <w:p>
      <w:pPr>
        <w:pStyle w:val="ListParagraph"/>
        <w:numPr>
          <w:ilvl w:val="0"/>
          <w:numId w:val="2"/>
        </w:numPr>
        <w:rPr/>
      </w:pPr>
      <w:r>
        <w:rPr/>
        <w:t>46:38.90</w:t>
        <w:tab/>
        <w:t>Valerie Broom</w:t>
        <w:tab/>
        <w:tab/>
        <w:tab/>
        <w:t>2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7:16.64</w:t>
        <w:tab/>
        <w:t>Jesica Mcfall</w:t>
        <w:tab/>
        <w:tab/>
        <w:tab/>
        <w:t>34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8:56.18</w:t>
        <w:tab/>
        <w:t>Sandy Setser</w:t>
        <w:tab/>
        <w:tab/>
        <w:tab/>
        <w:t>5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8:56.95</w:t>
        <w:tab/>
        <w:t>Emerali Meads</w:t>
        <w:tab/>
        <w:tab/>
        <w:tab/>
        <w:t>1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9:16.89</w:t>
        <w:tab/>
        <w:t>Paige Shierling</w:t>
        <w:tab/>
        <w:tab/>
        <w:tab/>
        <w:t>21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9:25.84</w:t>
        <w:tab/>
        <w:t>Stephanie Austin</w:t>
        <w:tab/>
        <w:tab/>
        <w:t>38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9:39.13</w:t>
        <w:tab/>
        <w:t>Kopea Christian</w:t>
        <w:tab/>
        <w:tab/>
        <w:tab/>
        <w:t>40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49:59.15</w:t>
        <w:tab/>
        <w:t>Sandy Sansenbach</w:t>
        <w:tab/>
        <w:tab/>
        <w:t>47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50:26.10</w:t>
        <w:tab/>
        <w:t>NO CARD</w:t>
      </w:r>
    </w:p>
    <w:p>
      <w:pPr>
        <w:pStyle w:val="ListParagraph"/>
        <w:numPr>
          <w:ilvl w:val="0"/>
          <w:numId w:val="2"/>
        </w:numPr>
        <w:rPr/>
      </w:pPr>
      <w:r>
        <w:rPr/>
        <w:t>50:26.66</w:t>
        <w:tab/>
        <w:t>NO CARD</w:t>
      </w:r>
    </w:p>
    <w:p>
      <w:pPr>
        <w:pStyle w:val="ListParagraph"/>
        <w:numPr>
          <w:ilvl w:val="0"/>
          <w:numId w:val="2"/>
        </w:numPr>
        <w:rPr/>
      </w:pPr>
      <w:r>
        <w:rPr/>
        <w:t>50:31.43</w:t>
        <w:tab/>
        <w:t>Rob Smith</w:t>
        <w:tab/>
        <w:tab/>
        <w:tab/>
        <w:t>48</w:t>
        <w:tab/>
        <w:t>M</w:t>
      </w:r>
    </w:p>
    <w:p>
      <w:pPr>
        <w:pStyle w:val="ListParagraph"/>
        <w:numPr>
          <w:ilvl w:val="0"/>
          <w:numId w:val="2"/>
        </w:numPr>
        <w:rPr/>
      </w:pPr>
      <w:r>
        <w:rPr/>
        <w:t>50:34.40</w:t>
        <w:tab/>
        <w:t>NO CARD</w:t>
      </w:r>
    </w:p>
    <w:p>
      <w:pPr>
        <w:pStyle w:val="ListParagraph"/>
        <w:numPr>
          <w:ilvl w:val="0"/>
          <w:numId w:val="2"/>
        </w:numPr>
        <w:rPr/>
      </w:pPr>
      <w:r>
        <w:rPr/>
        <w:t>50:35.87</w:t>
        <w:tab/>
        <w:t>NO CARD</w:t>
      </w:r>
    </w:p>
    <w:p>
      <w:pPr>
        <w:pStyle w:val="ListParagraph"/>
        <w:numPr>
          <w:ilvl w:val="0"/>
          <w:numId w:val="2"/>
        </w:numPr>
        <w:rPr/>
      </w:pPr>
      <w:r>
        <w:rPr/>
        <w:t>50:57.79</w:t>
        <w:tab/>
        <w:t>NO CARD</w:t>
      </w:r>
    </w:p>
    <w:p>
      <w:pPr>
        <w:pStyle w:val="ListParagraph"/>
        <w:numPr>
          <w:ilvl w:val="0"/>
          <w:numId w:val="2"/>
        </w:numPr>
        <w:rPr/>
      </w:pPr>
      <w:r>
        <w:rPr/>
        <w:t>51:05.01</w:t>
        <w:tab/>
        <w:t>Mary Carol Rasbury</w:t>
        <w:tab/>
        <w:tab/>
        <w:t xml:space="preserve">10 </w:t>
        <w:tab/>
        <w:t>F</w:t>
      </w:r>
    </w:p>
    <w:p>
      <w:pPr>
        <w:pStyle w:val="ListParagraph"/>
        <w:numPr>
          <w:ilvl w:val="0"/>
          <w:numId w:val="2"/>
        </w:numPr>
        <w:rPr/>
      </w:pPr>
      <w:r>
        <w:rPr/>
        <w:t>51:10.92</w:t>
        <w:tab/>
        <w:t>Emily Rasbury</w:t>
        <w:tab/>
        <w:tab/>
        <w:tab/>
        <w:t>37</w:t>
        <w:tab/>
        <w:t>F</w:t>
      </w:r>
    </w:p>
    <w:p>
      <w:pPr>
        <w:pStyle w:val="ListParagraph"/>
        <w:numPr>
          <w:ilvl w:val="0"/>
          <w:numId w:val="2"/>
        </w:numPr>
        <w:spacing w:before="0" w:after="200"/>
        <w:rPr/>
      </w:pPr>
      <w:r>
        <w:rPr/>
        <w:t>51:11.82</w:t>
        <w:tab/>
        <w:t>Tammy Parker</w:t>
        <w:tab/>
        <w:tab/>
        <w:tab/>
        <w:t>46</w:t>
        <w:tab/>
        <w:t>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2:23:00Z</dcterms:created>
  <dc:creator>Jeff</dc:creator>
  <dc:description/>
  <cp:keywords/>
  <dc:language>en-US</dc:language>
  <cp:lastModifiedBy>The Anniston Star</cp:lastModifiedBy>
  <dcterms:modified xsi:type="dcterms:W3CDTF">2012-06-26T19:40:00Z</dcterms:modified>
  <cp:revision>4</cp:revision>
  <dc:subject/>
  <dc:title>Haley’s Twilight 5K       June 23, 2012</dc:title>
</cp:coreProperties>
</file>