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rokee County Family Resource Center’s Oct. 6, 2012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k/10k/ 2 mile Health Walk</w:t>
      </w:r>
    </w:p>
    <w:p>
      <w:pPr>
        <w:pStyle w:val="Heading1"/>
        <w:rPr/>
      </w:pPr>
      <w:r>
        <w:rPr/>
        <w:t>Male: 10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Overall winner</w:t>
      </w:r>
      <w:r>
        <w:rPr>
          <w:rFonts w:cs="Courier New" w:ascii="Courier New" w:hAnsi="Courier New"/>
        </w:rPr>
        <w:t xml:space="preserve">: Ricky Austin </w:t>
        <w:tab/>
        <w:t xml:space="preserve">      </w:t>
        <w:tab/>
        <w:t>41: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</w:rPr>
        <w:t>Age 20-29</w:t>
        <w:tab/>
        <w:t xml:space="preserve">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Grant Williams  </w:t>
        <w:tab/>
        <w:t>56: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30-39</w:t>
        <w:tab/>
        <w:t xml:space="preserve">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Wes Neyman</w:t>
        <w:tab/>
        <w:tab/>
        <w:t>49:46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Brandon Powell</w:t>
        <w:tab/>
        <w:t>50:58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– Matt McArthur</w:t>
        <w:tab/>
        <w:t>55: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40-49</w:t>
        <w:tab/>
        <w:t xml:space="preserve">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Mark Johnson</w:t>
        <w:tab/>
        <w:t>1: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50-59</w:t>
        <w:tab/>
        <w:t xml:space="preserve">  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Tim Copeland</w:t>
        <w:tab/>
        <w:t>46:3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Jim Copeland</w:t>
        <w:tab/>
        <w:t>48:4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- Jerry Bynum</w:t>
        <w:tab/>
        <w:tab/>
        <w:t>50: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emale: 10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Overall winner</w:t>
      </w:r>
      <w:r>
        <w:rPr>
          <w:rFonts w:cs="Courier New" w:ascii="Courier New" w:hAnsi="Courier New"/>
        </w:rPr>
        <w:t>: Belva Durham</w:t>
        <w:tab/>
        <w:tab/>
        <w:tab/>
        <w:t>50: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13-19</w:t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Kelsy Bailey</w:t>
        <w:tab/>
        <w:tab/>
        <w:t>52: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20-29</w:t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Mary Beth Brannon</w:t>
        <w:tab/>
        <w:t>54:25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Kim Miller</w:t>
        <w:tab/>
        <w:tab/>
        <w:t>1:01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– Lauren Copeland</w:t>
        <w:tab/>
        <w:t>1: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30-39</w:t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Tiffany Green</w:t>
        <w:tab/>
        <w:tab/>
        <w:t>51:31:09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Jennifer Lockridge</w:t>
        <w:tab/>
        <w:t>51:31:12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- Lena Rhinehart</w:t>
        <w:tab/>
        <w:t>1:11: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40-49</w:t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Lisa Dowdy</w:t>
        <w:tab/>
        <w:tab/>
        <w:t>1:10:53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Collette West </w:t>
        <w:tab/>
        <w:t>1:15: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Male: 5k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Overall winner: </w:t>
      </w:r>
      <w:r>
        <w:rPr>
          <w:rFonts w:cs="Courier New" w:ascii="Courier New" w:hAnsi="Courier New"/>
        </w:rPr>
        <w:t>Rob Rau</w:t>
        <w:tab/>
        <w:tab/>
        <w:tab/>
        <w:tab/>
        <w:t>19: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13-19: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Daniel Barton</w:t>
        <w:tab/>
        <w:tab/>
        <w:t>19:5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Lee Robertson</w:t>
        <w:tab/>
        <w:tab/>
        <w:t>24:16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– Malachi Keasler</w:t>
        <w:tab/>
        <w:t>33: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20-29: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- Alan Perry</w:t>
        <w:tab/>
        <w:tab/>
        <w:t>28:0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Micah Saher</w:t>
        <w:tab/>
        <w:tab/>
        <w:t>31:5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– Chris Abernathy</w:t>
        <w:tab/>
        <w:t>33:48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Male: 5K continued)</w:t>
      </w:r>
    </w:p>
    <w:p>
      <w:pPr>
        <w:pStyle w:val="Normal"/>
        <w:rPr/>
      </w:pPr>
      <w:r>
        <w:rPr>
          <w:rFonts w:cs="Courier New" w:ascii="Courier New" w:hAnsi="Courier New"/>
        </w:rPr>
        <w:t>Age 30-39: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Travis Barnes</w:t>
        <w:tab/>
        <w:tab/>
        <w:t>23:2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Steven Chesnut</w:t>
        <w:tab/>
        <w:t>23:39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– Joel Nowak</w:t>
        <w:tab/>
        <w:tab/>
        <w:t>24: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40-49: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Jimmy Myrick</w:t>
        <w:tab/>
        <w:tab/>
        <w:t>23:3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Mike Bentley</w:t>
        <w:tab/>
        <w:tab/>
        <w:t>24:2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– Robert Kendall</w:t>
        <w:tab/>
        <w:t>27: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50-59: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Steve McCoy</w:t>
        <w:tab/>
        <w:tab/>
        <w:t>31:06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Danny Cochran</w:t>
        <w:tab/>
        <w:tab/>
        <w:t>37: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ge 60+:</w:t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</w:t>
        <w:tab/>
        <w:t>- Ted Hegenbarth</w:t>
        <w:tab/>
        <w:t>28:49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B.T. Law</w:t>
        <w:tab/>
        <w:tab/>
        <w:tab/>
        <w:t>40:45</w:t>
      </w:r>
    </w:p>
    <w:p>
      <w:pPr>
        <w:pStyle w:val="Normal"/>
        <w:rPr/>
      </w:pPr>
      <w:r>
        <w:rPr/>
        <w:tab/>
        <w:tab/>
        <w:t>3</w:t>
      </w:r>
      <w:r>
        <w:rPr>
          <w:vertAlign w:val="superscript"/>
        </w:rPr>
        <w:t>rd</w:t>
      </w:r>
      <w:r>
        <w:rPr/>
        <w:t xml:space="preserve"> </w:t>
      </w:r>
      <w:r>
        <w:rPr>
          <w:rFonts w:cs="Courier New" w:ascii="Courier New" w:hAnsi="Courier New"/>
        </w:rPr>
        <w:t>Place – George Waldrop</w:t>
        <w:tab/>
        <w:tab/>
        <w:t>40:52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>
          <w:rFonts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Female: 5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Overall winner: </w:t>
      </w:r>
      <w:r>
        <w:rPr>
          <w:rFonts w:cs="Courier New" w:ascii="Courier New" w:hAnsi="Courier New"/>
        </w:rPr>
        <w:t>Makayla Keasler</w:t>
        <w:tab/>
        <w:tab/>
        <w:t>23: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Under 13: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Place – Chelsea Hill</w:t>
        <w:tab/>
        <w:tab/>
        <w:t>35:35</w:t>
      </w:r>
    </w:p>
    <w:p>
      <w:pPr>
        <w:pStyle w:val="Heading1"/>
        <w:rPr/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Place – Grace Locklear</w:t>
        <w:tab/>
        <w:t>40:0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Age 13-19: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Place – Emily Perry</w:t>
        <w:tab/>
        <w:tab/>
        <w:t>24:44</w:t>
      </w:r>
    </w:p>
    <w:p>
      <w:pPr>
        <w:pStyle w:val="Heading1"/>
        <w:rPr/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Place – Jenna Locklear</w:t>
        <w:tab/>
        <w:t>30:24</w:t>
      </w:r>
    </w:p>
    <w:p>
      <w:pPr>
        <w:pStyle w:val="Heading1"/>
        <w:rPr/>
      </w:pPr>
      <w:r>
        <w:rPr>
          <w:b w:val="false"/>
          <w:bCs w:val="false"/>
        </w:rPr>
        <w:tab/>
        <w:tab/>
        <w:t>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Place – Brooke Wood</w:t>
        <w:tab/>
        <w:tab/>
        <w:t>31:5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Age 20-29: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Place – Katie Perry</w:t>
        <w:tab/>
        <w:tab/>
        <w:t>28:04</w:t>
      </w:r>
    </w:p>
    <w:p>
      <w:pPr>
        <w:pStyle w:val="Heading1"/>
        <w:rPr/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Place – Zoe Myers</w:t>
        <w:tab/>
        <w:tab/>
        <w:t>31:54</w:t>
        <w:tab/>
      </w:r>
    </w:p>
    <w:p>
      <w:pPr>
        <w:pStyle w:val="Heading1"/>
        <w:rPr/>
      </w:pPr>
      <w:r>
        <w:rPr>
          <w:b w:val="false"/>
          <w:bCs w:val="false"/>
        </w:rPr>
        <w:tab/>
        <w:tab/>
        <w:t>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Place – Lindsey Oliver</w:t>
        <w:tab/>
        <w:t>32:5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Age 30-39: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Place – Amy Barnes</w:t>
        <w:tab/>
        <w:tab/>
        <w:t>23:34</w:t>
      </w:r>
    </w:p>
    <w:p>
      <w:pPr>
        <w:pStyle w:val="Heading1"/>
        <w:rPr/>
      </w:pPr>
      <w:r>
        <w:rPr>
          <w:b w:val="false"/>
          <w:bCs w:val="false"/>
        </w:rPr>
        <w:tab/>
        <w:tab/>
        <w:t>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Place – Nikki Haygood</w:t>
        <w:tab/>
        <w:tab/>
        <w:t>23:51</w:t>
      </w:r>
    </w:p>
    <w:p>
      <w:pPr>
        <w:pStyle w:val="Heading1"/>
        <w:rPr/>
      </w:pPr>
      <w:r>
        <w:rPr>
          <w:b w:val="false"/>
          <w:bCs w:val="false"/>
        </w:rPr>
        <w:tab/>
        <w:tab/>
        <w:t>3</w:t>
      </w:r>
      <w:r>
        <w:rPr>
          <w:b w:val="false"/>
          <w:bCs w:val="false"/>
          <w:vertAlign w:val="superscript"/>
        </w:rPr>
        <w:t>rd</w:t>
      </w:r>
      <w:r>
        <w:rPr>
          <w:b w:val="false"/>
          <w:bCs w:val="false"/>
        </w:rPr>
        <w:t xml:space="preserve"> Place – Julie Graves</w:t>
        <w:tab/>
        <w:tab/>
        <w:t>26:21</w:t>
      </w:r>
    </w:p>
    <w:p>
      <w:pPr>
        <w:pStyle w:val="Normal"/>
        <w:rPr/>
      </w:pPr>
      <w:r>
        <w:rPr>
          <w:rFonts w:cs="Courier New" w:ascii="Courier New" w:hAnsi="Courier New"/>
        </w:rPr>
        <w:t>Age 40-49: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Katherine Johnson</w:t>
        <w:tab/>
        <w:t>27:1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Julie McAlister</w:t>
        <w:tab/>
        <w:t>30:23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– Pam Andrews</w:t>
        <w:tab/>
        <w:tab/>
        <w:t>31:43</w:t>
      </w:r>
    </w:p>
    <w:p>
      <w:pPr>
        <w:pStyle w:val="Normal"/>
        <w:rPr/>
      </w:pPr>
      <w:r>
        <w:rPr>
          <w:rFonts w:cs="Courier New" w:ascii="Courier New" w:hAnsi="Courier New"/>
        </w:rPr>
        <w:t>Age 50-59: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Gina Copeland</w:t>
        <w:tab/>
        <w:tab/>
        <w:t>33:0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Gayla Bynum</w:t>
        <w:tab/>
        <w:tab/>
        <w:t>35:56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– Charlia Pierce</w:t>
        <w:tab/>
        <w:t>36:30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60+:</w:t>
        <w:tab/>
        <w:tab/>
        <w:t>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– Nancy Taylor</w:t>
        <w:tab/>
        <w:tab/>
        <w:t>32:06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2</w:t>
      </w:r>
      <w:r>
        <w:rPr>
          <w:rFonts w:cs="Courier New" w:ascii="Courier New" w:hAnsi="Courier New"/>
          <w:vertAlign w:val="superscript"/>
        </w:rPr>
        <w:t>nd</w:t>
      </w:r>
      <w:r>
        <w:rPr>
          <w:rFonts w:cs="Courier New" w:ascii="Courier New" w:hAnsi="Courier New"/>
        </w:rPr>
        <w:t xml:space="preserve"> Place – Marilyn Bridges</w:t>
        <w:tab/>
        <w:t>35:37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3</w:t>
      </w:r>
      <w:r>
        <w:rPr>
          <w:rFonts w:cs="Courier New" w:ascii="Courier New" w:hAnsi="Courier New"/>
          <w:vertAlign w:val="superscript"/>
        </w:rPr>
        <w:t>rd</w:t>
      </w:r>
      <w:r>
        <w:rPr>
          <w:rFonts w:cs="Courier New" w:ascii="Courier New" w:hAnsi="Courier New"/>
        </w:rPr>
        <w:t xml:space="preserve"> Place – Kathy Miller</w:t>
        <w:tab/>
        <w:tab/>
        <w:t>40:05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45:00Z</dcterms:created>
  <dc:creator>FRC CW</dc:creator>
  <dc:description/>
  <cp:keywords/>
  <dc:language>en-US</dc:language>
  <cp:lastModifiedBy>The Anniston Star</cp:lastModifiedBy>
  <cp:lastPrinted>2012-10-09T10:16:00Z</cp:lastPrinted>
  <dcterms:modified xsi:type="dcterms:W3CDTF">2012-10-10T16:45:00Z</dcterms:modified>
  <cp:revision>2</cp:revision>
  <dc:subject/>
  <dc:title>Cherokee County Family Resource Center’s </dc:title>
</cp:coreProperties>
</file>