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>
          <w:b/>
          <w:b/>
        </w:rPr>
      </w:pPr>
      <w:r>
        <w:rPr>
          <w:b/>
          <w:sz w:val="52"/>
          <w:szCs w:val="52"/>
        </w:rPr>
        <w:t xml:space="preserve">5K REDSKIN RUN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b/>
          <w:sz w:val="40"/>
          <w:szCs w:val="40"/>
        </w:rPr>
        <w:t>SATURDAY  MARCH 5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, 2011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LABAMA SCHOOL FOR THE BLIND (ASB)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alladega, AL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ab/>
        <w:t>Last Name First Name</w:t>
        <w:tab/>
        <w:t>Age</w:t>
        <w:tab/>
        <w:t>Sex</w:t>
        <w:tab/>
        <w:t>Time HH:MM:SS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1</w:t>
        <w:tab/>
        <w:t>Evanochko Britton</w:t>
        <w:tab/>
        <w:t>25</w:t>
        <w:tab/>
        <w:t>M</w:t>
        <w:tab/>
        <w:t>0:21:20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2</w:t>
        <w:tab/>
        <w:t>Smith</w:t>
        <w:tab/>
        <w:t xml:space="preserve">   Brian</w:t>
        <w:tab/>
        <w:t>30</w:t>
        <w:tab/>
        <w:t>M</w:t>
        <w:tab/>
        <w:t>0:22:25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3</w:t>
        <w:tab/>
        <w:t>Miles</w:t>
        <w:tab/>
        <w:t xml:space="preserve">  Steven</w:t>
        <w:tab/>
        <w:t>34</w:t>
        <w:tab/>
        <w:t>M</w:t>
        <w:tab/>
        <w:t>0:23:20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4</w:t>
        <w:tab/>
        <w:t>Jones</w:t>
        <w:tab/>
        <w:t xml:space="preserve">  Chad</w:t>
        <w:tab/>
        <w:t>35</w:t>
        <w:tab/>
        <w:t>M</w:t>
        <w:tab/>
        <w:t>0:24:29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5</w:t>
        <w:tab/>
        <w:t>Gregg</w:t>
        <w:tab/>
        <w:t xml:space="preserve">  Haley</w:t>
        <w:tab/>
        <w:t>23</w:t>
        <w:tab/>
        <w:t>F</w:t>
        <w:tab/>
        <w:t>0:24:32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6</w:t>
        <w:tab/>
        <w:t>Leverett</w:t>
        <w:tab/>
        <w:t xml:space="preserve">  Lee</w:t>
        <w:tab/>
        <w:t>18</w:t>
        <w:tab/>
        <w:t>M</w:t>
        <w:tab/>
        <w:t>0:24:45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7</w:t>
        <w:tab/>
        <w:t>Haynes</w:t>
        <w:tab/>
        <w:t xml:space="preserve">  Troy</w:t>
        <w:tab/>
        <w:t>39</w:t>
        <w:tab/>
        <w:t>M</w:t>
        <w:tab/>
        <w:t>0:25:15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8</w:t>
        <w:tab/>
        <w:t>Burrage</w:t>
        <w:tab/>
        <w:t xml:space="preserve">  Valerie</w:t>
        <w:tab/>
        <w:t>41</w:t>
        <w:tab/>
        <w:t>F</w:t>
        <w:tab/>
        <w:t>0:25:18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9</w:t>
        <w:tab/>
        <w:t>Daum</w:t>
        <w:tab/>
        <w:t xml:space="preserve">  Sarah</w:t>
        <w:tab/>
        <w:t>33</w:t>
        <w:tab/>
        <w:t>F</w:t>
        <w:tab/>
        <w:t>0:25:28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10</w:t>
        <w:tab/>
        <w:t>Deal</w:t>
        <w:tab/>
        <w:t xml:space="preserve">  Brad</w:t>
        <w:tab/>
        <w:t>20</w:t>
        <w:tab/>
        <w:t>M</w:t>
        <w:tab/>
        <w:t>0:26:17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11</w:t>
        <w:tab/>
        <w:t>Gilchrist</w:t>
        <w:tab/>
        <w:t xml:space="preserve">  Chad</w:t>
        <w:tab/>
        <w:t>28</w:t>
        <w:tab/>
        <w:t>M</w:t>
        <w:tab/>
        <w:t>0:26:25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12</w:t>
        <w:tab/>
        <w:t>Conde</w:t>
        <w:tab/>
        <w:t xml:space="preserve">  David</w:t>
        <w:tab/>
        <w:t>44</w:t>
        <w:tab/>
        <w:t>M</w:t>
        <w:tab/>
        <w:t>0:26:34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13</w:t>
        <w:tab/>
        <w:t>Ballard</w:t>
        <w:tab/>
        <w:t xml:space="preserve">  Gene</w:t>
        <w:tab/>
        <w:t>14</w:t>
        <w:tab/>
        <w:t>M</w:t>
        <w:tab/>
        <w:t>0:26:51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14</w:t>
        <w:tab/>
        <w:t>MCGhee</w:t>
        <w:tab/>
        <w:t xml:space="preserve">  Misty</w:t>
        <w:tab/>
        <w:t>28</w:t>
        <w:tab/>
        <w:t>F</w:t>
        <w:tab/>
        <w:t>0:26:59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15</w:t>
        <w:tab/>
        <w:t>Moon</w:t>
        <w:tab/>
        <w:t xml:space="preserve">  C</w:t>
        <w:tab/>
        <w:t>39</w:t>
        <w:tab/>
        <w:t>M</w:t>
        <w:tab/>
        <w:t>0:27:01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16</w:t>
        <w:tab/>
        <w:t>Waites</w:t>
        <w:tab/>
        <w:t xml:space="preserve">  Brandon</w:t>
        <w:tab/>
        <w:t>37</w:t>
        <w:tab/>
        <w:t>M</w:t>
        <w:tab/>
        <w:t>0:27:01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17</w:t>
        <w:tab/>
        <w:t>Coleman</w:t>
        <w:tab/>
        <w:t xml:space="preserve">  James</w:t>
        <w:tab/>
        <w:t>47</w:t>
        <w:tab/>
        <w:t>M</w:t>
        <w:tab/>
        <w:t>0:27:03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18</w:t>
        <w:tab/>
        <w:t>Gaines</w:t>
        <w:tab/>
        <w:t xml:space="preserve">  Hamilton</w:t>
        <w:tab/>
        <w:t>12</w:t>
        <w:tab/>
        <w:t>M</w:t>
        <w:tab/>
        <w:t>0:27:14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19</w:t>
        <w:tab/>
        <w:t>Badgett</w:t>
        <w:tab/>
        <w:t xml:space="preserve">  Keith </w:t>
        <w:tab/>
        <w:t>53</w:t>
        <w:tab/>
        <w:t>M</w:t>
        <w:tab/>
        <w:t>0:27:59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20</w:t>
        <w:tab/>
        <w:t>Carden</w:t>
        <w:tab/>
        <w:t xml:space="preserve">  Don</w:t>
        <w:tab/>
        <w:t>45</w:t>
        <w:tab/>
        <w:t>M</w:t>
        <w:tab/>
        <w:t>0:28:10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21</w:t>
        <w:tab/>
        <w:t>Lazenby</w:t>
        <w:tab/>
        <w:t xml:space="preserve">  Blake</w:t>
        <w:tab/>
        <w:t>54</w:t>
        <w:tab/>
        <w:t>M</w:t>
        <w:tab/>
        <w:t>0:28:14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22</w:t>
        <w:tab/>
        <w:t>Miller</w:t>
        <w:tab/>
        <w:t xml:space="preserve">  Mitch</w:t>
        <w:tab/>
        <w:t>40</w:t>
        <w:tab/>
        <w:t>M</w:t>
        <w:tab/>
        <w:t>0:28:33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23</w:t>
        <w:tab/>
        <w:t>Woodruff Chad</w:t>
        <w:tab/>
        <w:t>35</w:t>
        <w:tab/>
        <w:t>M</w:t>
        <w:tab/>
        <w:t>0:28:33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24</w:t>
        <w:tab/>
        <w:t>Bell</w:t>
        <w:tab/>
        <w:t xml:space="preserve"> Jaye</w:t>
        <w:tab/>
        <w:t>17</w:t>
        <w:tab/>
        <w:t>M</w:t>
        <w:tab/>
        <w:t>0:28:35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25</w:t>
        <w:tab/>
        <w:t xml:space="preserve">Mallard </w:t>
        <w:tab/>
        <w:t xml:space="preserve"> Deion</w:t>
        <w:tab/>
        <w:t>18</w:t>
        <w:tab/>
        <w:t xml:space="preserve">M </w:t>
        <w:tab/>
        <w:t>0:28:37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26</w:t>
        <w:tab/>
        <w:t>Butler</w:t>
        <w:tab/>
        <w:t xml:space="preserve"> Josh</w:t>
        <w:tab/>
        <w:t>29</w:t>
        <w:tab/>
        <w:t>M</w:t>
        <w:tab/>
        <w:t>0:28:38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27</w:t>
        <w:tab/>
        <w:t>Burrage</w:t>
        <w:tab/>
        <w:t xml:space="preserve"> Landon</w:t>
        <w:tab/>
        <w:t>10</w:t>
        <w:tab/>
        <w:t>M</w:t>
        <w:tab/>
        <w:t>0:29:25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28</w:t>
        <w:tab/>
        <w:t>Thrasher</w:t>
        <w:tab/>
        <w:t xml:space="preserve"> Laura</w:t>
        <w:tab/>
        <w:t>23</w:t>
        <w:tab/>
        <w:t>F</w:t>
        <w:tab/>
        <w:t>0:29:25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29</w:t>
        <w:tab/>
        <w:t>Murphy</w:t>
        <w:tab/>
        <w:t xml:space="preserve"> Michael</w:t>
        <w:tab/>
        <w:t>34</w:t>
        <w:tab/>
        <w:t>M</w:t>
        <w:tab/>
        <w:t>0:29:37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30</w:t>
        <w:tab/>
        <w:t>Coleman</w:t>
        <w:tab/>
        <w:t xml:space="preserve"> Brent</w:t>
        <w:tab/>
        <w:t>15</w:t>
        <w:tab/>
        <w:t>M</w:t>
        <w:tab/>
        <w:t>0:29:55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31</w:t>
        <w:tab/>
        <w:t>Armstrong Alex</w:t>
        <w:tab/>
        <w:t>9</w:t>
        <w:tab/>
        <w:t>M</w:t>
        <w:tab/>
        <w:t>0:30:04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32</w:t>
        <w:tab/>
        <w:t>Parker</w:t>
        <w:tab/>
        <w:t xml:space="preserve"> Logan</w:t>
        <w:tab/>
        <w:t>16</w:t>
        <w:tab/>
        <w:t xml:space="preserve">M </w:t>
        <w:tab/>
        <w:t>0:30:04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33</w:t>
        <w:tab/>
        <w:t>Paul</w:t>
        <w:tab/>
        <w:t xml:space="preserve"> Melanie</w:t>
        <w:tab/>
        <w:t>46</w:t>
        <w:tab/>
        <w:t>F</w:t>
        <w:tab/>
        <w:t>0:30:36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34</w:t>
        <w:tab/>
        <w:t>Barksdale Mason</w:t>
        <w:tab/>
        <w:t>14</w:t>
        <w:tab/>
        <w:t>M</w:t>
        <w:tab/>
        <w:t>0:32:03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35</w:t>
        <w:tab/>
        <w:t>McLain</w:t>
        <w:tab/>
        <w:t xml:space="preserve"> Ronnie</w:t>
        <w:tab/>
        <w:t>57</w:t>
        <w:tab/>
        <w:t>M</w:t>
        <w:tab/>
        <w:t>0:32:05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36</w:t>
        <w:tab/>
        <w:t>Taylor</w:t>
        <w:tab/>
        <w:t xml:space="preserve"> Buster</w:t>
        <w:tab/>
        <w:t>61</w:t>
        <w:tab/>
        <w:t>M</w:t>
        <w:tab/>
        <w:t>0:32:17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37</w:t>
        <w:tab/>
        <w:t>Reeves</w:t>
        <w:tab/>
        <w:t xml:space="preserve"> Micheal</w:t>
        <w:tab/>
        <w:t>56</w:t>
        <w:tab/>
        <w:t>M</w:t>
        <w:tab/>
        <w:t>0:32:18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38</w:t>
        <w:tab/>
        <w:t>Miller</w:t>
        <w:tab/>
        <w:t xml:space="preserve"> Lisa</w:t>
        <w:tab/>
        <w:t>39</w:t>
        <w:tab/>
        <w:t>F</w:t>
        <w:tab/>
        <w:t>0:32:25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39</w:t>
        <w:tab/>
        <w:t>Waites</w:t>
        <w:tab/>
        <w:t xml:space="preserve"> Amy</w:t>
        <w:tab/>
        <w:t>35</w:t>
        <w:tab/>
        <w:t>F</w:t>
        <w:tab/>
        <w:t>0:32:28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40</w:t>
        <w:tab/>
        <w:t>Galloway</w:t>
        <w:tab/>
        <w:t xml:space="preserve"> Angie</w:t>
        <w:tab/>
        <w:t>33</w:t>
        <w:tab/>
        <w:t>F</w:t>
        <w:tab/>
        <w:t>0:32:48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41</w:t>
        <w:tab/>
        <w:t>Robbins</w:t>
        <w:tab/>
        <w:t xml:space="preserve"> Laura</w:t>
        <w:tab/>
        <w:t>37</w:t>
        <w:tab/>
        <w:t>F</w:t>
        <w:tab/>
        <w:t>0:33:07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42</w:t>
        <w:tab/>
        <w:t>McLain</w:t>
        <w:tab/>
        <w:t xml:space="preserve"> Amber</w:t>
        <w:tab/>
        <w:t>48</w:t>
        <w:tab/>
        <w:t>F</w:t>
        <w:tab/>
        <w:t>0:33:08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43</w:t>
        <w:tab/>
        <w:t>SensenbachSarah</w:t>
        <w:tab/>
        <w:t>20</w:t>
        <w:tab/>
        <w:t>F</w:t>
        <w:tab/>
        <w:t>0:33:20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44</w:t>
        <w:tab/>
        <w:t>King</w:t>
        <w:tab/>
        <w:t xml:space="preserve"> Ryan</w:t>
        <w:tab/>
        <w:t>13</w:t>
        <w:tab/>
        <w:t>M</w:t>
        <w:tab/>
        <w:t>0:33:33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45</w:t>
        <w:tab/>
        <w:t>Sherbert</w:t>
        <w:tab/>
        <w:t xml:space="preserve"> Valerie</w:t>
        <w:tab/>
        <w:t>35</w:t>
        <w:tab/>
        <w:t>F</w:t>
        <w:tab/>
        <w:t>0:33:52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46</w:t>
        <w:tab/>
        <w:t>Sanders</w:t>
        <w:tab/>
        <w:t xml:space="preserve"> Justin</w:t>
        <w:tab/>
        <w:t>34</w:t>
        <w:tab/>
        <w:t>M</w:t>
        <w:tab/>
        <w:t>0:33:55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47</w:t>
        <w:tab/>
        <w:t>Reaves</w:t>
        <w:tab/>
        <w:t xml:space="preserve"> ?</w:t>
        <w:tab/>
        <w:t>12</w:t>
        <w:tab/>
        <w:t>M</w:t>
        <w:tab/>
        <w:t>0:34:33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48</w:t>
        <w:tab/>
        <w:t>Cate</w:t>
        <w:tab/>
        <w:t xml:space="preserve"> Larry</w:t>
        <w:tab/>
        <w:t>48</w:t>
        <w:tab/>
        <w:t>M</w:t>
        <w:tab/>
        <w:t>0:34:36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49</w:t>
        <w:tab/>
        <w:t>Lynn</w:t>
        <w:tab/>
        <w:t xml:space="preserve"> Elisha</w:t>
        <w:tab/>
        <w:t>15</w:t>
        <w:tab/>
        <w:t>F</w:t>
        <w:tab/>
        <w:t>0:34:39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50</w:t>
        <w:tab/>
        <w:t>Morgan</w:t>
        <w:tab/>
        <w:t xml:space="preserve"> Brooke</w:t>
        <w:tab/>
        <w:t>35</w:t>
        <w:tab/>
        <w:t>F</w:t>
        <w:tab/>
        <w:t>0:34:42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51</w:t>
        <w:tab/>
        <w:t>Rivers</w:t>
        <w:tab/>
        <w:t xml:space="preserve"> Larry</w:t>
        <w:tab/>
        <w:t>64</w:t>
        <w:tab/>
        <w:t>M</w:t>
        <w:tab/>
        <w:t>0:34:52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52</w:t>
        <w:tab/>
        <w:t>Murphy</w:t>
        <w:tab/>
        <w:t xml:space="preserve"> Holly</w:t>
        <w:tab/>
        <w:t>31</w:t>
        <w:tab/>
        <w:t>F</w:t>
        <w:tab/>
        <w:t>0:34:57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53</w:t>
        <w:tab/>
        <w:t>Monroe</w:t>
        <w:tab/>
        <w:t xml:space="preserve"> Jewell</w:t>
        <w:tab/>
        <w:t>49</w:t>
        <w:tab/>
        <w:t>F</w:t>
        <w:tab/>
        <w:t>0:35:23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54</w:t>
        <w:tab/>
        <w:t>Pritchett</w:t>
        <w:tab/>
        <w:t xml:space="preserve"> Diana</w:t>
        <w:tab/>
        <w:t>21</w:t>
        <w:tab/>
        <w:t>F</w:t>
        <w:tab/>
        <w:t>0:35:26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55</w:t>
        <w:tab/>
        <w:t>Pritchett</w:t>
        <w:tab/>
        <w:t xml:space="preserve"> Michelle</w:t>
        <w:tab/>
        <w:t>27</w:t>
        <w:tab/>
        <w:t>F</w:t>
        <w:tab/>
        <w:t>0:35:26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56</w:t>
        <w:tab/>
        <w:t>Self</w:t>
        <w:tab/>
        <w:t xml:space="preserve"> Dian</w:t>
        <w:tab/>
        <w:t>60</w:t>
        <w:tab/>
        <w:t>F</w:t>
        <w:tab/>
        <w:t>0:36:14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57</w:t>
        <w:tab/>
        <w:t>Gaines</w:t>
        <w:tab/>
        <w:t xml:space="preserve"> Madison</w:t>
        <w:tab/>
        <w:t>11</w:t>
        <w:tab/>
        <w:t>F</w:t>
        <w:tab/>
        <w:t>0:36:24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58</w:t>
        <w:tab/>
        <w:t>Salame</w:t>
        <w:tab/>
        <w:t xml:space="preserve"> Maryann</w:t>
        <w:tab/>
        <w:t>11</w:t>
        <w:tab/>
        <w:t>F</w:t>
        <w:tab/>
        <w:t>0:36:32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59</w:t>
        <w:tab/>
        <w:t>Conde</w:t>
        <w:tab/>
        <w:t xml:space="preserve"> Carol</w:t>
        <w:tab/>
        <w:t>47</w:t>
        <w:tab/>
        <w:t>F</w:t>
        <w:tab/>
        <w:t>0:36:46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60</w:t>
        <w:tab/>
        <w:t>Roberson</w:t>
        <w:tab/>
        <w:t xml:space="preserve"> Sabrina</w:t>
        <w:tab/>
        <w:t>13</w:t>
        <w:tab/>
        <w:t>F</w:t>
        <w:tab/>
        <w:t>0:36:53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61</w:t>
        <w:tab/>
        <w:t>Dunson</w:t>
        <w:tab/>
        <w:t xml:space="preserve"> Kathayn</w:t>
        <w:tab/>
        <w:t>39</w:t>
        <w:tab/>
        <w:t>F</w:t>
        <w:tab/>
        <w:t>0:36:59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62</w:t>
        <w:tab/>
        <w:t>Hubbard</w:t>
        <w:tab/>
        <w:t xml:space="preserve"> John</w:t>
        <w:tab/>
        <w:t>31</w:t>
        <w:tab/>
        <w:t>M</w:t>
        <w:tab/>
        <w:t>0:37:27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63</w:t>
        <w:tab/>
        <w:t>Ingram</w:t>
        <w:tab/>
        <w:t xml:space="preserve"> Jonathan</w:t>
        <w:tab/>
        <w:t>21</w:t>
        <w:tab/>
        <w:t>M</w:t>
        <w:tab/>
        <w:t>0:37:43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64</w:t>
        <w:tab/>
        <w:t>Nelson</w:t>
        <w:tab/>
        <w:t xml:space="preserve"> Brittany</w:t>
        <w:tab/>
        <w:t>24</w:t>
        <w:tab/>
        <w:t>F</w:t>
        <w:tab/>
        <w:t>0:37:52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65</w:t>
        <w:tab/>
        <w:t>Butler</w:t>
        <w:tab/>
        <w:t xml:space="preserve"> Janet</w:t>
        <w:tab/>
        <w:t>56</w:t>
        <w:tab/>
        <w:t>F</w:t>
        <w:tab/>
        <w:t>0:37:53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66</w:t>
        <w:tab/>
        <w:t>Spencer</w:t>
        <w:tab/>
        <w:t xml:space="preserve"> Chistopher</w:t>
        <w:tab/>
        <w:t>18</w:t>
        <w:tab/>
        <w:t xml:space="preserve">M </w:t>
        <w:tab/>
        <w:t>0:37:54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67</w:t>
        <w:tab/>
        <w:t>Boyd</w:t>
        <w:tab/>
        <w:t xml:space="preserve"> Alisha</w:t>
        <w:tab/>
        <w:t>24</w:t>
        <w:tab/>
        <w:t>F</w:t>
        <w:tab/>
        <w:t>0:37:58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68</w:t>
        <w:tab/>
        <w:t>Dodson</w:t>
        <w:tab/>
        <w:t xml:space="preserve"> Garrett</w:t>
        <w:tab/>
        <w:t>14</w:t>
        <w:tab/>
        <w:t>M</w:t>
        <w:tab/>
        <w:t>0:37:58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69</w:t>
        <w:tab/>
        <w:t>Threatt</w:t>
        <w:tab/>
        <w:t xml:space="preserve"> DeAndre</w:t>
        <w:tab/>
        <w:t>18</w:t>
        <w:tab/>
        <w:t>M</w:t>
        <w:tab/>
        <w:t>0:38:20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70</w:t>
        <w:tab/>
        <w:t>Allen</w:t>
        <w:tab/>
        <w:t xml:space="preserve"> Connie</w:t>
        <w:tab/>
        <w:t>34</w:t>
        <w:tab/>
        <w:t>F</w:t>
        <w:tab/>
        <w:t>0:38:28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71</w:t>
        <w:tab/>
        <w:t>Hamlin</w:t>
        <w:tab/>
        <w:t xml:space="preserve"> Cherri</w:t>
        <w:tab/>
        <w:t>35</w:t>
        <w:tab/>
        <w:t>F</w:t>
        <w:tab/>
        <w:t>0:38:28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72</w:t>
        <w:tab/>
        <w:t>Swafford</w:t>
        <w:tab/>
        <w:t xml:space="preserve"> Apryl</w:t>
        <w:tab/>
        <w:t>46</w:t>
        <w:tab/>
        <w:t>F</w:t>
        <w:tab/>
        <w:t>0:38:33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73</w:t>
        <w:tab/>
        <w:t>Haywood</w:t>
        <w:tab/>
        <w:t xml:space="preserve"> Scott</w:t>
        <w:tab/>
        <w:t>47</w:t>
        <w:tab/>
        <w:t>M</w:t>
        <w:tab/>
        <w:t>0:38:52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74</w:t>
        <w:tab/>
        <w:t>Beitel</w:t>
        <w:tab/>
        <w:t xml:space="preserve"> Donovan</w:t>
        <w:tab/>
        <w:t>41</w:t>
        <w:tab/>
        <w:t>M</w:t>
        <w:tab/>
        <w:t>0:38:53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75</w:t>
        <w:tab/>
        <w:t>Haywood</w:t>
        <w:tab/>
        <w:t xml:space="preserve"> Tony</w:t>
        <w:tab/>
        <w:t>52</w:t>
        <w:tab/>
        <w:t>M</w:t>
        <w:tab/>
        <w:t>0:38:59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76</w:t>
        <w:tab/>
        <w:t>Haynes</w:t>
        <w:tab/>
        <w:t xml:space="preserve"> Brittany</w:t>
        <w:tab/>
        <w:t>22</w:t>
        <w:tab/>
        <w:t>F</w:t>
        <w:tab/>
        <w:t>0:39:55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77</w:t>
        <w:tab/>
        <w:t>Godfrey</w:t>
        <w:tab/>
        <w:t xml:space="preserve"> Michelle</w:t>
        <w:tab/>
        <w:t>23</w:t>
        <w:tab/>
        <w:t>F</w:t>
        <w:tab/>
        <w:t>0:39:57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78</w:t>
        <w:tab/>
        <w:t>Hubbard</w:t>
        <w:tab/>
        <w:t xml:space="preserve"> Heather </w:t>
        <w:tab/>
        <w:t>29</w:t>
        <w:tab/>
        <w:t>F</w:t>
        <w:tab/>
        <w:t>0:40:23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79</w:t>
        <w:tab/>
        <w:t>Bell</w:t>
        <w:tab/>
        <w:t xml:space="preserve"> Kierra</w:t>
        <w:tab/>
        <w:t>19</w:t>
        <w:tab/>
        <w:t>F</w:t>
        <w:tab/>
        <w:t>0:41:00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80</w:t>
        <w:tab/>
        <w:t>Corbitt</w:t>
        <w:tab/>
        <w:t xml:space="preserve"> Sondra</w:t>
        <w:tab/>
        <w:tab/>
        <w:t>F</w:t>
        <w:tab/>
        <w:t>0:41:00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81</w:t>
        <w:tab/>
        <w:t>Hackney</w:t>
        <w:tab/>
        <w:t xml:space="preserve"> Ginger</w:t>
        <w:tab/>
        <w:t>59</w:t>
        <w:tab/>
        <w:t>F</w:t>
        <w:tab/>
        <w:t>0:42:42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82</w:t>
        <w:tab/>
        <w:t>Dunson</w:t>
        <w:tab/>
        <w:t xml:space="preserve"> Arnice</w:t>
        <w:tab/>
        <w:t>17</w:t>
        <w:tab/>
        <w:t xml:space="preserve">F </w:t>
        <w:tab/>
        <w:t>0:43:01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83</w:t>
        <w:tab/>
        <w:t>Mitchell</w:t>
        <w:tab/>
        <w:t xml:space="preserve"> Anita</w:t>
        <w:tab/>
        <w:t>49</w:t>
        <w:tab/>
        <w:t>F</w:t>
        <w:tab/>
        <w:t>0:43:59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84</w:t>
        <w:tab/>
        <w:t>Baker</w:t>
        <w:tab/>
        <w:t xml:space="preserve"> Kaci</w:t>
        <w:tab/>
        <w:t>13</w:t>
        <w:tab/>
        <w:t>F</w:t>
        <w:tab/>
        <w:t>0:45:10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85</w:t>
        <w:tab/>
        <w:t>Barker</w:t>
        <w:tab/>
        <w:t xml:space="preserve"> Wesley</w:t>
        <w:tab/>
        <w:t>14</w:t>
        <w:tab/>
        <w:t xml:space="preserve">M </w:t>
        <w:tab/>
        <w:t>0:45:15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86</w:t>
        <w:tab/>
        <w:t>Tolbert</w:t>
        <w:tab/>
        <w:t xml:space="preserve"> Mac</w:t>
        <w:tab/>
        <w:t>19</w:t>
        <w:tab/>
        <w:t>M</w:t>
        <w:tab/>
        <w:t>0:45:15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87</w:t>
        <w:tab/>
        <w:t>MiddletonShannon</w:t>
        <w:tab/>
        <w:t>34</w:t>
        <w:tab/>
        <w:t>M</w:t>
        <w:tab/>
        <w:t>0:45:17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88</w:t>
        <w:tab/>
        <w:t>Meares</w:t>
        <w:tab/>
        <w:t xml:space="preserve"> Malcolm</w:t>
        <w:tab/>
        <w:t>15</w:t>
        <w:tab/>
        <w:t>M</w:t>
        <w:tab/>
        <w:t>0:45:22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89</w:t>
        <w:tab/>
        <w:t>Tinniehill Altea</w:t>
        <w:tab/>
        <w:t>13</w:t>
        <w:tab/>
        <w:t>F</w:t>
        <w:tab/>
        <w:t>0:46:59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90</w:t>
        <w:tab/>
        <w:t>Weaver</w:t>
        <w:tab/>
        <w:t xml:space="preserve"> Charlotte</w:t>
        <w:tab/>
        <w:t>17</w:t>
        <w:tab/>
        <w:t>F</w:t>
        <w:tab/>
        <w:t>0:47:00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91</w:t>
        <w:tab/>
        <w:t>Keith</w:t>
        <w:tab/>
        <w:t xml:space="preserve"> Meribeth</w:t>
        <w:tab/>
        <w:t>32</w:t>
        <w:tab/>
        <w:t>F</w:t>
        <w:tab/>
        <w:t>0:47:02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92</w:t>
        <w:tab/>
        <w:t>Simmons</w:t>
        <w:tab/>
        <w:t xml:space="preserve"> Ola</w:t>
        <w:tab/>
        <w:t>61</w:t>
        <w:tab/>
        <w:t>F</w:t>
        <w:tab/>
        <w:t>0:47:15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93</w:t>
        <w:tab/>
        <w:t>Talley</w:t>
        <w:tab/>
        <w:t xml:space="preserve"> David</w:t>
        <w:tab/>
        <w:t>59</w:t>
        <w:tab/>
        <w:t>M</w:t>
        <w:tab/>
        <w:t>0:47:15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94</w:t>
        <w:tab/>
        <w:t>KallenbackPat</w:t>
        <w:tab/>
        <w:t>69</w:t>
        <w:tab/>
        <w:t>F</w:t>
        <w:tab/>
        <w:t>0:47:56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95</w:t>
        <w:tab/>
        <w:t>Robbins</w:t>
        <w:tab/>
        <w:t xml:space="preserve"> Sue</w:t>
        <w:tab/>
        <w:t>62</w:t>
        <w:tab/>
        <w:t>F</w:t>
        <w:tab/>
        <w:t>0:48:05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96</w:t>
        <w:tab/>
        <w:t xml:space="preserve">Lang </w:t>
        <w:tab/>
        <w:t xml:space="preserve"> Jeff</w:t>
        <w:tab/>
        <w:t>40</w:t>
        <w:tab/>
        <w:t>M</w:t>
        <w:tab/>
        <w:t>0:48:56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97</w:t>
        <w:tab/>
        <w:t>Green</w:t>
        <w:tab/>
        <w:t xml:space="preserve"> Lisa</w:t>
        <w:tab/>
        <w:t>43</w:t>
        <w:tab/>
        <w:t>F</w:t>
        <w:tab/>
        <w:t>0:50:59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98</w:t>
        <w:tab/>
        <w:t>Frow</w:t>
        <w:tab/>
        <w:t xml:space="preserve"> Lynn</w:t>
        <w:tab/>
        <w:t>68</w:t>
        <w:tab/>
        <w:t>F</w:t>
        <w:tab/>
        <w:t>0:53:03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99</w:t>
        <w:tab/>
        <w:t>Marshall</w:t>
        <w:tab/>
        <w:t xml:space="preserve"> Ashley</w:t>
        <w:tab/>
        <w:t>23</w:t>
        <w:tab/>
        <w:t>F</w:t>
        <w:tab/>
        <w:t>0:53:03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100 Roach</w:t>
        <w:tab/>
        <w:t xml:space="preserve"> Emma</w:t>
        <w:tab/>
        <w:t>12</w:t>
        <w:tab/>
        <w:t>F</w:t>
        <w:tab/>
        <w:t>0:53:10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101 Murphy</w:t>
        <w:tab/>
        <w:t xml:space="preserve"> Ashley</w:t>
        <w:tab/>
        <w:t>10</w:t>
        <w:tab/>
        <w:t>F</w:t>
        <w:tab/>
        <w:t>0:53:33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102 Parker</w:t>
        <w:tab/>
        <w:t xml:space="preserve"> Jessica</w:t>
        <w:tab/>
        <w:t>43</w:t>
        <w:tab/>
        <w:t>F</w:t>
        <w:tab/>
        <w:t>0:53:53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104 Parker</w:t>
        <w:tab/>
        <w:t xml:space="preserve"> Jonathan</w:t>
        <w:tab/>
        <w:t>15</w:t>
        <w:tab/>
        <w:t>M</w:t>
        <w:tab/>
        <w:t>0:55:04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105 Wells</w:t>
        <w:tab/>
        <w:t xml:space="preserve"> Lauren</w:t>
        <w:tab/>
        <w:t>21</w:t>
        <w:tab/>
        <w:t>F</w:t>
        <w:tab/>
        <w:t>0:56:05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106 Boggs</w:t>
        <w:tab/>
        <w:t xml:space="preserve"> Joylyn</w:t>
        <w:tab/>
        <w:t>31</w:t>
        <w:tab/>
        <w:t>F</w:t>
        <w:tab/>
        <w:t>0:56:32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107 CaldwellArla</w:t>
        <w:tab/>
        <w:t>45</w:t>
        <w:tab/>
        <w:t>F</w:t>
        <w:tab/>
        <w:t>0:57:07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108 Cain</w:t>
        <w:tab/>
        <w:t xml:space="preserve"> Rexan</w:t>
        <w:tab/>
        <w:t>53</w:t>
        <w:tab/>
        <w:t>F</w:t>
        <w:tab/>
        <w:t>0:57:15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109 Elder</w:t>
        <w:tab/>
        <w:t xml:space="preserve"> Phyllis</w:t>
        <w:tab/>
        <w:t>58</w:t>
        <w:tab/>
        <w:t>F</w:t>
        <w:tab/>
        <w:t>0:59:10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110 ReynoldsJemiah</w:t>
        <w:tab/>
        <w:t>13</w:t>
        <w:tab/>
        <w:t>F</w:t>
        <w:tab/>
        <w:t>1:00:49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111 Freeman Shirley</w:t>
        <w:tab/>
        <w:t>54</w:t>
        <w:tab/>
        <w:t>F</w:t>
        <w:tab/>
        <w:t>1:00:51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112 Heath</w:t>
        <w:tab/>
        <w:t xml:space="preserve"> Teresa</w:t>
        <w:tab/>
        <w:t>47</w:t>
        <w:tab/>
        <w:t>F</w:t>
        <w:tab/>
        <w:t>1:00:51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113 Grant</w:t>
        <w:tab/>
        <w:t xml:space="preserve"> Steven</w:t>
        <w:tab/>
        <w:t>16</w:t>
        <w:tab/>
        <w:t>M</w:t>
        <w:tab/>
        <w:t>1:04:06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114 Bryant</w:t>
        <w:tab/>
        <w:t xml:space="preserve"> Stephan</w:t>
        <w:tab/>
        <w:tab/>
        <w:t>M</w:t>
        <w:tab/>
        <w:t>1:05:00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>114 Boggs</w:t>
        <w:tab/>
        <w:t xml:space="preserve"> Louise</w:t>
        <w:tab/>
        <w:t>59</w:t>
        <w:tab/>
        <w:t>F</w:t>
        <w:tab/>
        <w:t>1:05:19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>Other Participants;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ab/>
        <w:t>Baber</w:t>
        <w:tab/>
        <w:t>Cynthia</w:t>
        <w:tab/>
        <w:t>54</w:t>
        <w:tab/>
        <w:t>F</w:t>
        <w:tab/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Ballard</w:t>
        <w:tab/>
        <w:t>Trey</w:t>
        <w:tab/>
        <w:t>14</w:t>
        <w:tab/>
        <w:t>M</w:t>
        <w:tab/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Britton</w:t>
        <w:tab/>
        <w:t>Brittnay</w:t>
        <w:tab/>
        <w:t>15</w:t>
        <w:tab/>
        <w:t>F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Bryant</w:t>
        <w:tab/>
        <w:t>Stephan</w:t>
        <w:tab/>
        <w:tab/>
        <w:t>M</w:t>
        <w:tab/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Buttram</w:t>
        <w:tab/>
        <w:t>Caprice</w:t>
        <w:tab/>
        <w:t>33</w:t>
        <w:tab/>
        <w:t>F</w:t>
        <w:tab/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Catchings</w:t>
        <w:tab/>
        <w:t>Debra</w:t>
        <w:tab/>
        <w:t>54</w:t>
        <w:tab/>
        <w:t>F</w:t>
        <w:tab/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Catchings</w:t>
        <w:tab/>
        <w:t>Kristie</w:t>
        <w:tab/>
        <w:t>13</w:t>
        <w:tab/>
        <w:t>F</w:t>
        <w:tab/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Cruzan</w:t>
        <w:tab/>
        <w:t>Debbie</w:t>
        <w:tab/>
        <w:t>41</w:t>
        <w:tab/>
        <w:t>F</w:t>
        <w:tab/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Dean</w:t>
        <w:tab/>
        <w:t>Jesslyn</w:t>
        <w:tab/>
        <w:t>5</w:t>
        <w:tab/>
        <w:t>F</w:t>
        <w:tab/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Dean</w:t>
        <w:tab/>
        <w:t xml:space="preserve">Vicotria </w:t>
        <w:tab/>
        <w:t>5</w:t>
        <w:tab/>
        <w:t>F</w:t>
        <w:tab/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ab/>
        <w:t xml:space="preserve">Donohoe </w:t>
        <w:tab/>
        <w:t>School</w:t>
        <w:tab/>
        <w:t xml:space="preserve"> </w:t>
        <w:tab/>
        <w:t>F</w:t>
        <w:tab/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Fitzgerald</w:t>
        <w:tab/>
        <w:t>Sarah</w:t>
        <w:tab/>
        <w:t>25</w:t>
        <w:tab/>
        <w:t>F</w:t>
        <w:tab/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Fuller</w:t>
        <w:tab/>
        <w:t>Michael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/>
      </w:pPr>
      <w:r>
        <w:rPr>
          <w:sz w:val="32"/>
          <w:szCs w:val="32"/>
        </w:rPr>
        <w:tab/>
        <w:t>Gaines</w:t>
        <w:tab/>
        <w:t>Jacqueline</w:t>
        <w:tab/>
        <w:tab/>
        <w:t>F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Galloway</w:t>
        <w:tab/>
        <w:t>Ty</w:t>
        <w:tab/>
        <w:t>6</w:t>
        <w:tab/>
        <w:t>M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Garrett</w:t>
        <w:tab/>
        <w:t>Joan</w:t>
        <w:tab/>
        <w:tab/>
        <w:t>F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Garrett</w:t>
        <w:tab/>
        <w:t>Ronnie</w:t>
        <w:tab/>
        <w:tab/>
        <w:t>M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Hammer</w:t>
        <w:tab/>
        <w:t>Shirley</w:t>
        <w:tab/>
        <w:t>?</w:t>
        <w:tab/>
        <w:t>F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Horton</w:t>
        <w:tab/>
        <w:t>Judy</w:t>
        <w:tab/>
        <w:t>52</w:t>
        <w:tab/>
        <w:t>F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Irving</w:t>
        <w:tab/>
        <w:t>Melissa</w:t>
        <w:tab/>
        <w:t>39</w:t>
        <w:tab/>
        <w:t>F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Lacy</w:t>
        <w:tab/>
        <w:t>Teresa</w:t>
        <w:tab/>
        <w:t>51</w:t>
        <w:tab/>
        <w:t xml:space="preserve">F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Langley</w:t>
        <w:tab/>
        <w:t>Bobby</w:t>
        <w:tab/>
        <w:t>61</w:t>
        <w:tab/>
        <w:t>M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Langley</w:t>
        <w:tab/>
        <w:t>Wanda</w:t>
        <w:tab/>
        <w:t>59</w:t>
        <w:tab/>
        <w:t>F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Lease</w:t>
        <w:tab/>
        <w:t>Ethan</w:t>
        <w:tab/>
        <w:t>4</w:t>
        <w:tab/>
        <w:t>M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Lowry</w:t>
        <w:tab/>
        <w:t>Charlotte</w:t>
        <w:tab/>
        <w:t>65</w:t>
        <w:tab/>
        <w:t>F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Miles</w:t>
        <w:tab/>
        <w:t>Allison</w:t>
        <w:tab/>
        <w:t>42</w:t>
        <w:tab/>
        <w:t>F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Miles</w:t>
        <w:tab/>
        <w:t>Dylan</w:t>
        <w:tab/>
        <w:t>8</w:t>
        <w:tab/>
        <w:t>M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Miller</w:t>
        <w:tab/>
        <w:t>Alyssa</w:t>
        <w:tab/>
        <w:t>7</w:t>
        <w:tab/>
        <w:t>M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Miller</w:t>
        <w:tab/>
        <w:t>Chelsae</w:t>
        <w:tab/>
        <w:t>17</w:t>
        <w:tab/>
        <w:t>F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Miller</w:t>
        <w:tab/>
        <w:t>Michelle</w:t>
        <w:tab/>
        <w:t>47</w:t>
        <w:tab/>
        <w:t>F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Miller</w:t>
        <w:tab/>
        <w:t>Zachery</w:t>
        <w:tab/>
        <w:t>10</w:t>
        <w:tab/>
        <w:t>M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Moses</w:t>
        <w:tab/>
        <w:t>Alex</w:t>
        <w:tab/>
        <w:t>13</w:t>
        <w:tab/>
        <w:t>M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Moses</w:t>
        <w:tab/>
        <w:t>Janine</w:t>
        <w:tab/>
        <w:t>44</w:t>
        <w:tab/>
        <w:t>F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Nickels</w:t>
        <w:tab/>
        <w:t>Kimberly</w:t>
        <w:tab/>
        <w:t>31</w:t>
        <w:tab/>
        <w:t>F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Olvera</w:t>
        <w:tab/>
        <w:t>Martha</w:t>
        <w:tab/>
        <w:t>64</w:t>
        <w:tab/>
        <w:t>F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Paul</w:t>
        <w:tab/>
        <w:t>Rob</w:t>
        <w:tab/>
        <w:t>48</w:t>
        <w:tab/>
        <w:t>M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Pritchett</w:t>
        <w:tab/>
        <w:t>Kaden</w:t>
        <w:tab/>
        <w:t>3</w:t>
        <w:tab/>
        <w:t>F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Sherbert</w:t>
        <w:tab/>
        <w:t>Shawana</w:t>
        <w:tab/>
        <w:t>9</w:t>
        <w:tab/>
        <w:t>F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Showers</w:t>
        <w:tab/>
        <w:t>Kymyana</w:t>
        <w:tab/>
        <w:t>16</w:t>
        <w:tab/>
        <w:t>F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Thomas</w:t>
        <w:tab/>
        <w:t>Chad</w:t>
        <w:tab/>
        <w:t>41</w:t>
        <w:tab/>
        <w:t>M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Waites</w:t>
        <w:tab/>
        <w:t>Bricen</w:t>
        <w:tab/>
        <w:t>7</w:t>
        <w:tab/>
        <w:t>M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Weaver</w:t>
        <w:tab/>
        <w:t>Karnisha</w:t>
        <w:tab/>
        <w:t>11</w:t>
        <w:tab/>
        <w:t>F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Weaver </w:t>
        <w:tab/>
        <w:t>Nisha</w:t>
        <w:tab/>
        <w:t>11</w:t>
        <w:tab/>
        <w:t>F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9:50:00Z</dcterms:created>
  <dc:creator>thayn</dc:creator>
  <dc:description/>
  <cp:keywords/>
  <dc:language>en-US</dc:language>
  <cp:lastModifiedBy>PC1522</cp:lastModifiedBy>
  <dcterms:modified xsi:type="dcterms:W3CDTF">2011-03-07T23:23:00Z</dcterms:modified>
  <cp:revision>3</cp:revision>
  <dc:subject/>
  <dc:title>5K REDSKIN RUN </dc:title>
</cp:coreProperties>
</file>