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nnual Patriot 5K Race Results 11/13/20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ab/>
        <w:tab/>
      </w:r>
      <w:r>
        <w:rPr>
          <w:b/>
        </w:rPr>
        <w:t>Name</w:t>
        <w:tab/>
        <w:tab/>
        <w:tab/>
        <w:t>Sex</w:t>
        <w:tab/>
        <w:t>Age</w:t>
        <w:tab/>
        <w:t>T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 Calvert</w:t>
        <w:tab/>
        <w:tab/>
        <w:t xml:space="preserve">M </w:t>
        <w:tab/>
        <w:t>19</w:t>
        <w:tab/>
        <w:t>20: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nis Davis</w:t>
        <w:tab/>
        <w:tab/>
        <w:t>M</w:t>
        <w:tab/>
        <w:t>39</w:t>
        <w:tab/>
        <w:t>20:2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uck Wert</w:t>
        <w:tab/>
        <w:tab/>
        <w:t>M</w:t>
        <w:tab/>
        <w:t>42</w:t>
        <w:tab/>
        <w:t>20:4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t Parker</w:t>
        <w:tab/>
        <w:tab/>
        <w:t>M</w:t>
        <w:tab/>
        <w:t>35</w:t>
        <w:tab/>
        <w:t>21:5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sley Smith</w:t>
        <w:tab/>
        <w:tab/>
        <w:t>M</w:t>
        <w:tab/>
        <w:t>25</w:t>
        <w:tab/>
        <w:t>22: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 McIntyre</w:t>
        <w:tab/>
        <w:tab/>
        <w:t>M</w:t>
        <w:tab/>
        <w:t>39</w:t>
        <w:tab/>
        <w:t>22:3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dy Horton</w:t>
        <w:tab/>
        <w:tab/>
        <w:t>F</w:t>
        <w:tab/>
        <w:t>30</w:t>
        <w:tab/>
        <w:t>23:00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bert Glandon </w:t>
        <w:tab/>
        <w:tab/>
        <w:t>M</w:t>
        <w:tab/>
        <w:t>52</w:t>
        <w:tab/>
        <w:t>23:3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rick Henderson</w:t>
        <w:tab/>
        <w:t>M</w:t>
        <w:tab/>
        <w:t>33</w:t>
        <w:tab/>
        <w:t>24:0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ica Tarpley</w:t>
        <w:tab/>
        <w:tab/>
        <w:t>F</w:t>
        <w:tab/>
        <w:t>26</w:t>
        <w:tab/>
        <w:t>24:2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 Bryant</w:t>
        <w:tab/>
        <w:tab/>
        <w:t>M</w:t>
        <w:tab/>
        <w:t>39</w:t>
        <w:tab/>
        <w:t>24:4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othy Parker</w:t>
        <w:tab/>
        <w:tab/>
        <w:t>M</w:t>
        <w:tab/>
        <w:t>14</w:t>
        <w:tab/>
        <w:t>25:5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ron Atwell</w:t>
        <w:tab/>
        <w:tab/>
        <w:t>M</w:t>
        <w:tab/>
        <w:t>15</w:t>
        <w:tab/>
        <w:t>25:5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J Roberts</w:t>
        <w:tab/>
        <w:tab/>
        <w:t>M</w:t>
        <w:tab/>
        <w:t>15</w:t>
        <w:tab/>
        <w:t>26:0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an Cole</w:t>
        <w:tab/>
        <w:tab/>
        <w:t>M</w:t>
        <w:tab/>
        <w:t>23</w:t>
        <w:tab/>
        <w:t>26: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w McCroy</w:t>
        <w:tab/>
        <w:tab/>
        <w:t>M</w:t>
        <w:tab/>
        <w:t>22</w:t>
        <w:tab/>
        <w:t>26:3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vor Grady</w:t>
        <w:tab/>
        <w:tab/>
        <w:t>M</w:t>
        <w:tab/>
        <w:t>16</w:t>
        <w:tab/>
        <w:t>26:3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n Cornelius</w:t>
        <w:tab/>
        <w:tab/>
        <w:t>M</w:t>
        <w:tab/>
        <w:t>18</w:t>
        <w:tab/>
        <w:t>26:3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d Robertson</w:t>
        <w:tab/>
        <w:tab/>
        <w:t>M</w:t>
        <w:tab/>
        <w:t>38</w:t>
        <w:tab/>
        <w:t>26:5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gan Cleveland</w:t>
        <w:tab/>
        <w:t>F</w:t>
        <w:tab/>
        <w:t>14</w:t>
        <w:tab/>
        <w:t>26:5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a Parkins</w:t>
        <w:tab/>
        <w:tab/>
        <w:t>F</w:t>
        <w:tab/>
        <w:t>25</w:t>
        <w:tab/>
        <w:t>27: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dy Henderson</w:t>
        <w:tab/>
        <w:t>F</w:t>
        <w:tab/>
        <w:t>35</w:t>
        <w:tab/>
        <w:t>27:4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Walker</w:t>
        <w:tab/>
        <w:tab/>
        <w:t>M</w:t>
        <w:tab/>
        <w:t>44</w:t>
        <w:tab/>
        <w:t>27:5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anie Owens</w:t>
        <w:tab/>
        <w:tab/>
        <w:t>F</w:t>
        <w:tab/>
        <w:t>28</w:t>
        <w:tab/>
        <w:t>28: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ron Fant</w:t>
        <w:tab/>
        <w:tab/>
        <w:t>M</w:t>
        <w:tab/>
        <w:t>16</w:t>
        <w:tab/>
        <w:t>28: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iel Willard</w:t>
        <w:tab/>
        <w:tab/>
        <w:t>M</w:t>
        <w:tab/>
        <w:t>14</w:t>
        <w:tab/>
        <w:t>28:4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de Hill</w:t>
        <w:tab/>
        <w:tab/>
        <w:t>M</w:t>
        <w:tab/>
        <w:t>39</w:t>
        <w:tab/>
        <w:t>28:4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uck Greeson</w:t>
        <w:tab/>
        <w:tab/>
        <w:t>M</w:t>
        <w:tab/>
        <w:t>27</w:t>
        <w:tab/>
        <w:t>29: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Cline</w:t>
        <w:tab/>
        <w:tab/>
        <w:t>M</w:t>
        <w:tab/>
        <w:t>17</w:t>
        <w:tab/>
        <w:t>29: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anda Richardson</w:t>
        <w:tab/>
        <w:t>F</w:t>
        <w:tab/>
        <w:t>26</w:t>
        <w:tab/>
        <w:t>29:1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d Gregory</w:t>
        <w:tab/>
        <w:tab/>
        <w:t>M</w:t>
        <w:tab/>
        <w:t>36</w:t>
        <w:tab/>
        <w:t>30:2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i Hill</w:t>
        <w:tab/>
        <w:tab/>
        <w:tab/>
        <w:t>F</w:t>
        <w:tab/>
        <w:t>23</w:t>
        <w:tab/>
        <w:t>30:3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h Owens</w:t>
        <w:tab/>
        <w:tab/>
        <w:t>M</w:t>
        <w:tab/>
        <w:t>28</w:t>
        <w:tab/>
        <w:t>30:5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ler Tibbitt</w:t>
        <w:tab/>
        <w:tab/>
        <w:t>M</w:t>
        <w:tab/>
        <w:t>12</w:t>
        <w:tab/>
        <w:t>32: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nathan Walker</w:t>
        <w:tab/>
        <w:tab/>
        <w:t>M</w:t>
        <w:tab/>
        <w:t>22</w:t>
        <w:tab/>
        <w:t>32:4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hett Lister</w:t>
        <w:tab/>
        <w:tab/>
        <w:t>M</w:t>
        <w:tab/>
        <w:t>13</w:t>
        <w:tab/>
        <w:t>32:4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isti Mashburn</w:t>
        <w:tab/>
        <w:tab/>
        <w:t>F</w:t>
        <w:tab/>
        <w:t>40</w:t>
        <w:tab/>
        <w:t>33:2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es Walker</w:t>
        <w:tab/>
        <w:tab/>
        <w:t>M</w:t>
        <w:tab/>
        <w:t>23</w:t>
        <w:tab/>
        <w:t>33:5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eb Mayo</w:t>
        <w:tab/>
        <w:tab/>
        <w:t>M</w:t>
        <w:tab/>
        <w:t>15</w:t>
        <w:tab/>
        <w:t>35:1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m Luken</w:t>
        <w:tab/>
        <w:tab/>
        <w:t>M</w:t>
        <w:tab/>
        <w:t>57</w:t>
        <w:tab/>
        <w:t>35:3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Murphree</w:t>
        <w:tab/>
        <w:tab/>
        <w:t>M</w:t>
        <w:tab/>
        <w:t>44</w:t>
        <w:tab/>
        <w:t>36:0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elan Cleveland</w:t>
        <w:tab/>
        <w:tab/>
        <w:t>M</w:t>
        <w:tab/>
        <w:t>15</w:t>
        <w:tab/>
        <w:t>36:3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ah Mikkelsen</w:t>
        <w:tab/>
        <w:tab/>
        <w:t>F</w:t>
        <w:tab/>
        <w:t>38</w:t>
        <w:tab/>
        <w:t>36: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san Swords</w:t>
        <w:tab/>
        <w:tab/>
        <w:t>F</w:t>
        <w:tab/>
        <w:t>40</w:t>
        <w:tab/>
        <w:t>37:1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tney Lee</w:t>
        <w:tab/>
        <w:tab/>
        <w:t>F</w:t>
        <w:tab/>
        <w:t>17</w:t>
        <w:tab/>
        <w:t>37:5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an Lancaster</w:t>
        <w:tab/>
        <w:tab/>
        <w:t>F</w:t>
        <w:tab/>
        <w:t>28</w:t>
        <w:tab/>
        <w:t>37:5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ith Bell</w:t>
        <w:tab/>
        <w:tab/>
        <w:t>F</w:t>
        <w:tab/>
        <w:t>13</w:t>
        <w:tab/>
        <w:t>38:5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nnifer Mahall</w:t>
        <w:tab/>
        <w:tab/>
        <w:t>F</w:t>
        <w:tab/>
        <w:t>29</w:t>
        <w:tab/>
        <w:t>40:5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ty Thompson</w:t>
        <w:tab/>
        <w:t>F</w:t>
        <w:tab/>
        <w:t>32</w:t>
        <w:tab/>
        <w:t>41:1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ylor Hollingsworth</w:t>
        <w:tab/>
        <w:t>F</w:t>
        <w:tab/>
        <w:t>15</w:t>
        <w:tab/>
        <w:t>41:1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hony Moody</w:t>
        <w:tab/>
        <w:tab/>
        <w:t>M</w:t>
        <w:tab/>
        <w:t>15</w:t>
        <w:tab/>
        <w:t>41:4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le Akins</w:t>
        <w:tab/>
        <w:tab/>
        <w:t>F</w:t>
        <w:tab/>
        <w:t>34</w:t>
        <w:tab/>
        <w:t>41:5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y Edwards</w:t>
        <w:tab/>
        <w:tab/>
        <w:t>F</w:t>
        <w:tab/>
        <w:t>35</w:t>
        <w:tab/>
        <w:t>43: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nathan Mikkelsen</w:t>
        <w:tab/>
        <w:t>M</w:t>
        <w:tab/>
        <w:t>14</w:t>
        <w:tab/>
        <w:t>43:0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ylor Ishee</w:t>
        <w:tab/>
        <w:tab/>
        <w:t>F</w:t>
        <w:tab/>
        <w:t>14</w:t>
        <w:tab/>
        <w:t>43: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ssy Cameron</w:t>
        <w:tab/>
        <w:tab/>
        <w:t>F</w:t>
        <w:tab/>
        <w:t>27</w:t>
        <w:tab/>
        <w:t>43: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ica Smith</w:t>
        <w:tab/>
        <w:tab/>
        <w:t>F</w:t>
        <w:tab/>
        <w:t>8</w:t>
        <w:tab/>
        <w:t>43: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ndi Rich</w:t>
        <w:tab/>
        <w:tab/>
        <w:t>F</w:t>
        <w:tab/>
        <w:t>15</w:t>
        <w:tab/>
        <w:t>43:5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sica Fullenwider</w:t>
        <w:tab/>
        <w:t>F</w:t>
        <w:tab/>
        <w:t>16</w:t>
        <w:tab/>
        <w:t>44:0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en Burks</w:t>
        <w:tab/>
        <w:tab/>
        <w:t>F</w:t>
        <w:tab/>
        <w:t>63</w:t>
        <w:tab/>
        <w:t>44: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Stanfield</w:t>
        <w:tab/>
        <w:tab/>
        <w:t>F</w:t>
        <w:tab/>
        <w:t>35</w:t>
        <w:tab/>
        <w:t>46:5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istin Edwards</w:t>
        <w:tab/>
        <w:tab/>
        <w:t>F</w:t>
        <w:tab/>
        <w:t>27</w:t>
        <w:tab/>
        <w:t>47:5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ysia Bell</w:t>
        <w:tab/>
        <w:tab/>
        <w:t>F</w:t>
        <w:tab/>
        <w:t>37</w:t>
        <w:tab/>
        <w:t>49: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lly Hollingsworth</w:t>
        <w:tab/>
        <w:t>F</w:t>
        <w:tab/>
        <w:t>40</w:t>
        <w:tab/>
        <w:t>49: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 Bell</w:t>
        <w:tab/>
        <w:tab/>
        <w:tab/>
        <w:t>F</w:t>
        <w:tab/>
        <w:t>40</w:t>
        <w:tab/>
        <w:t>49: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ylor Nash</w:t>
        <w:tab/>
        <w:tab/>
        <w:t>F</w:t>
        <w:tab/>
        <w:t>14</w:t>
        <w:tab/>
        <w:t>49:5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anie Turner</w:t>
        <w:tab/>
        <w:tab/>
        <w:t>F</w:t>
        <w:tab/>
        <w:t>16</w:t>
        <w:tab/>
        <w:t>49:5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ey Fulenwider</w:t>
        <w:tab/>
        <w:t>F</w:t>
        <w:tab/>
        <w:t>16</w:t>
        <w:tab/>
        <w:t>49:5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hany Jones</w:t>
        <w:tab/>
        <w:tab/>
        <w:t>F</w:t>
        <w:tab/>
        <w:t>17</w:t>
        <w:tab/>
        <w:t>50: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lsie Chaviers</w:t>
        <w:tab/>
        <w:tab/>
        <w:t>F</w:t>
        <w:tab/>
        <w:t>14</w:t>
        <w:tab/>
        <w:t>50: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hley Proctor</w:t>
        <w:tab/>
        <w:tab/>
        <w:t>F</w:t>
        <w:tab/>
        <w:t>15</w:t>
        <w:tab/>
        <w:t>50: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ya Walker</w:t>
        <w:tab/>
        <w:tab/>
        <w:t>F</w:t>
        <w:tab/>
        <w:t>42</w:t>
        <w:tab/>
        <w:t>53:2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nna Daniel</w:t>
        <w:tab/>
        <w:tab/>
        <w:t>F</w:t>
        <w:tab/>
        <w:t>20</w:t>
        <w:tab/>
        <w:t>53:2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ndon Daniel</w:t>
        <w:tab/>
        <w:tab/>
        <w:t>F</w:t>
        <w:tab/>
        <w:t>28</w:t>
        <w:tab/>
        <w:t>53:22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6414770"/>
          <wp:effectExtent l="0" t="0" r="0" b="0"/>
          <wp:wrapNone/>
          <wp:docPr id="1" name="WordPictureWatermark937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73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41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42:00Z</dcterms:created>
  <dc:creator>Lori</dc:creator>
  <dc:description/>
  <cp:keywords/>
  <dc:language>en-US</dc:language>
  <cp:lastModifiedBy>PC1522</cp:lastModifiedBy>
  <cp:lastPrinted>2010-11-14T10:13:00Z</cp:lastPrinted>
  <dcterms:modified xsi:type="dcterms:W3CDTF">2010-11-16T00:42:00Z</dcterms:modified>
  <cp:revision>2</cp:revision>
  <dc:subject/>
  <dc:title>1st Annual Patriot 5K Race Results 11/13/2010</dc:title>
</cp:coreProperties>
</file>