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HC Anniston’s Golden Memories 5k 2010 Result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really enjoyed hosting our first running event and look forward to having the 5k as our annual fundraiser for The Foundation for Geriatric Education.  I have attached the results and I want to send a special thank you to the White Plains Cheerleaders and Girl Scouts for coming out and working the turns and water stops for us!  Also, a couple of the Anniston Runners Club helped tabulate the results and I want to thank them; I believe it was Mark Johnson and Jeff Aiken, thanks for your help!  And of course the Anniston EMS, big thanks to them for keeping us safe!</w:t>
        <w:br/>
        <w:br/>
        <w:t>Happy Running!</w:t>
        <w:br/>
        <w:br/>
        <w:t>Mandy Williams</w:t>
        <w:br/>
        <w:t>Golden Memories Race Director</w:t>
        <w:br/>
        <w:t>(256)-831-5730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1710"/>
        <w:gridCol w:w="16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d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 Sil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ter Har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ff Tuc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n Cona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5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Edw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L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y William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ff Aik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en Tur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 Tur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sen Murr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ley L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gan Har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an Smi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ph W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ner Swaff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e Har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d Finl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 John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k Orendorf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cy Gr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3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ollynne Blakn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di Murr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tney Holco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lsea Willi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 McElro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yne Tuc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Saly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da Saly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a Gar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4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borah Pritch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yl Swaff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onne Cl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y Monj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e Finl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nna Pritche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elle Pritche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e Gar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d Tur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herine David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de Arno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dy Tur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athon Shat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: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y Stebb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: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y Hanco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: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y Radn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e Hel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eather Studd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vin Studd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i Min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e Min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 Min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da McGi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nda Sex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: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i/>
      <w:iCs/>
      <w:color w:val="80808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eastAsia="Calibri;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;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43:00Z</dcterms:created>
  <dc:creator>Mandy</dc:creator>
  <dc:description/>
  <cp:keywords/>
  <dc:language>en-US</dc:language>
  <cp:lastModifiedBy>Dennis Dunn</cp:lastModifiedBy>
  <dcterms:modified xsi:type="dcterms:W3CDTF">2010-11-16T13:57:00Z</dcterms:modified>
  <cp:revision>4</cp:revision>
  <dc:subject/>
  <dc:title>NHC Anniston’s Golden Memories 5k 2010 Results</dc:title>
</cp:coreProperties>
</file>