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Frozen Feet 5K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December 18, 201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Pell City, A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34*, sleet, cloudy</w:t>
        <w:br/>
        <w:t>There were 57 total registrants. (*) This runner has set the new course record at the new official course.  (**) This runner has set the new course record at the new official course and has the overall Frozen Feet 5K course course record from the past three year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1. </w:t>
      </w: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  <w:t>18:37-*Kody Fennell, Rockmart, GA- -Male Overal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2.  19:03-David Aaron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3. </w:t>
      </w: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  <w:t>20:42-**Ryan Green, Oxford, AL--Female Overal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4. 22:01-Dave Roberson 61, 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5. 22:02-Mike Mey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6. 22:19- Mary Mey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7. 22:34-Starletlynn Mey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8. 23:05-Joe Jankoski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9. 23:11-Amanda Well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0. 23:40-David Har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1. 24:07-Brian Smit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2. 24:09-Brooke Gin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3. 24:21-Tim Frankli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4. 24:51-Brendon Miglioni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5. 25:45-Bryan Robert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6. 26:58- Joshua Butl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7. 27:26-Keith Badget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8. 28:10-Keith Marti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19. 28:19-Shane Pric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20. 28:35-Luke Endres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21. 28:39-Amanda William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22. 28:47.06-Ronnie Blakney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23. 28:47.10-Walker Blakne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24. 28:52-Dan Catching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25. 28:57-Cowan Angel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26. 29:43-Tanner Swaffor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27. 29:58-Danny Presslet II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28. 30:02.04-Lauren Hayn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29. 30:02.75-Leslie Hayn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30. 30:11-Amie Hint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31. 30:35-Patsy Le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32. 31:00-Pam Jord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33. 31:15-Holly Rodger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34.31:26-Howard Mey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35. 31:56-Dick Orendorff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36. 32:19-Yo Sets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37. 32:44-Thomas Bardwel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38. 32:54-Julie Pric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39. 33:15-Dellaine All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40. 33:17-Carollynne Blakne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41. 34:36-Josh Power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42. 35:02-April Sax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43. 37:37-Ann Angel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44. 37:56-Apryl Swaffor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45. 39:43-Janet Butl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46. 41:21.79-Denita Spark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47. 42:21-Christina Solan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Other Runners that registered that did not run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48. Cori Gre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49. Joni Gre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50. Briana All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51. Ellen Cann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52.  Registran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53. Registran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54. Registran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55. Registrant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56. Registran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57. Registran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8</Characters>
  <CharactersWithSpaces>1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7:00Z</dcterms:created>
  <dc:creator/>
  <dc:description/>
  <dc:language>en-US</dc:language>
  <cp:lastModifiedBy/>
  <dcterms:modified xsi:type="dcterms:W3CDTF">2010-12-20T16:28:00Z</dcterms:modified>
  <cp:revision>3</cp:revision>
  <dc:subject/>
  <dc:title>Frozen Feet 5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522</vt:lpwstr>
  </property>
</Properties>
</file>