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n for the Son 5K              May 23, 2009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Golden Springs - Anniston, Alabama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-18:43.62 Noah Gilman 3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-19:20.60 Megan Williams 20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-20:19.69 Landon Delozier 1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-20:57.56 Drew Bell 4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-20:58.13 Jase Bell 1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-21:12.31 Padric Lee 1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-21:45.70 Will Williams 5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-22:04.98 Trey Ward 2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-22:12.13 Matthew Beecham 1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-22:35.76 Krishna Pribadi 2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-22:43.68 John Moore 3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-22:50.21 Parker Moore 1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-22:50.91 Connor Williams 1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-22:58.16 Adam Smart 1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-23:04.26 Jason Head 2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-23:11.10 Brooke Nelson 5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-23:12.53 Frank Bowie 5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-23:36/68 Andy Herbst 4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-23:57.22 Alan Easterwood 3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-24:16.36 J. Michael Boling 5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1-24:28.38 Ed Turner 4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2-24:38.47 James Beecham 4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3-23:36.30 Jeff Finley 4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4-23:53.21 Carol Crackel 5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5-26:10.79 Keith Badgett 5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6-27:06.86 Drew Nelson 2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7-27:09.61 Richard Ward 1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8-27:39.26 Randy Lusk 62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9-27:41.85 Wade Griffin 4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0-28:07.07 Brian Mount 3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1-28:12.37 Tim Franklin 54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2-28:34.55 Victoria Baughn 15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3-28:51.77 Ellen Cannon 58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4-28:52.41 Dick Oendoff 6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5-28:53.06 Greg Fain 4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6-29:24.91 Angelia Todd 4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7-29:39.80 Paula Angle 4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8-29:58.92 Evan McColless 16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9-30:27.44 Carollynne Blakney 4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0-30:28.04 Mark Johnson 43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1-30:51.72 Brittney Smith 34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2-31:03.33 Yo Setser 72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3-31:06.56 Jennifer Perman 2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4-32:03.88 Rachel Doyle 26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5-32:14.04 Kylee Delozier 1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6-32:15.46 Amy Rushing 35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7-32:29.95 Joy Ford 47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8-33:06.34 Yvonne Gattrell 40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9-33:14.92 Jerry Todd 5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0-34:22.96 Sheila Allen 4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1-35:12.76 Holly Delozier 39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2-35:15.93 Matt Moulton 25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3-35:30.39 Matt Delozier 3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4-35:35.96 Alice Thrower 51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5-35:42.73 Ruth Vickers 25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6-36:05.58 Kaitlyn Smith 17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7-36:06.26 Phillip Stuart 49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8-36:09.82 Jarrod Finlay 1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9-36:32.43 Wayne Tucker 51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0-37:45.79 Krisy Smith 40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1-38:03.27 Joseph Baughn 8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2-38:14.55 Logan Baughn 7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3-38:16.03 Lee Baughn 40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4-38:48.03 Michelle Rait 27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5-40:09.68 Shirley Baughn 40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6-40:15.77 Allison Crabtree 43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39:00Z</dcterms:created>
  <dc:creator>PC1522</dc:creator>
  <dc:description/>
  <cp:keywords/>
  <dc:language>en-US</dc:language>
  <cp:lastModifiedBy>PC1522</cp:lastModifiedBy>
  <dcterms:modified xsi:type="dcterms:W3CDTF">2010-05-06T19:40:00Z</dcterms:modified>
  <cp:revision>1</cp:revision>
  <dc:subject/>
  <dc:title>Run for the Son 5K              May 23, 2009</dc:title>
</cp:coreProperties>
</file>