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n for Big Oak Ranch 5K                March 28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inbow City, 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17:48 Kevin Betts 3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19:34 Jay Lloyd 3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19:44 Drew Bell 4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19:57 Adam Swann 2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-20:11 Matt Brass 3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-20:18 Roger Wood 3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-20:49 Todd Henderson 4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21:17 Gary Rivers 3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-21:18 Kent Garrett 3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-21:22 Toby Ryals 4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-21:26 Jase Bell 1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-21:29 Chad Gore 3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-21:37 Jeff Tucker 4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-21:41 Jo Ann Fort 47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-21:48 Will Williams 5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-21:57 Peter Davis 1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-21:03 James Bowlin 4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-22:05 Arthur Church 1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-22:12 William Lopez 5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-22:35 Jimmy R. Gables 3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-22:49 Austin Box 2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-23:10 Daley Speer 5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-23:12 Chris Haynes 3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-23:19 Scot O'Dell 5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-23:35 Connor Williams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-23:58 John Edwards 2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-24:03 Austin Marsh 1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-24:06 Elias Estebar 1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-24:07 William Leach 4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-24:08 Derek Allen 2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-24:10 Gary Bryan 4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-24:14 Eric Wright 2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-24:16 Jennifer Haynes 2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-24:18 Jesse Ryals 1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-24:30 Stephanie Bowley 4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-24:32 Phillip Johnson 3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-24:35 Matt Brown 3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-24:56 Kevin Payne 4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-25:02 Frank Bowie 5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-25:05 Gilbert Rosas 1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-25:14 Joy Kelly 56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-25:15 Alan Easterwood 3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-25:17 Banyon Allison 3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-25:30 Jackson Ellison 1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-25:37 Dennis Davis 3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-25:59 Michael G. Cornelius 5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-26:05 Matt Jolliff 3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8-26:09 Tim Franklin 5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-26:21 Phillip Cochran 4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-26:30 Dee Grimes 4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-26:32 Tony Snow 4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-26:45 Brad Deal 1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-26:46 Landon Henderson 1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-26:49 Greg McDonald 4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-26:55 Autumn Cole 3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6-27:00 Bill Fort 4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-27:02 Randy Lusk 6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-27:09 Tenta Missika 3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-27:24 Matt Barnes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-27:43 Deedee Adams 4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-27:49 Will Speer 1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-27:50 Jim Malcome 1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-27:53 Devernon Marshall 1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-28:04 Ellen Cannon 5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5-28:08 Jim Parham 6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-28:17 Gordon Lorincz 5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7-28:17 David Mooney 3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8-28:22 David Conde 4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9-28:25 London Pearce 3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-28:29 Jason Gray 2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1-28:38 Baker Smidt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2-28:46 Kylea Smidt 13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3-28:49 Darin Moseley 3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4-28:51 Gerald Shaw 5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5-28:52 Angelia Todd 4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6-28:56 Alisa Worley 2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7-29:00 Laura Swann 2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8-29:01 Nikki Davis 3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9-29:19 Ciera Smidt 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-29:20 Jonathan Smidt 4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1-29:26 Bianca Chapman 2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2-29:28 Todd Moore 4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3-29:40 Bubba Yancey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4-29:48 Tom Moseley 4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5-29:55 Amber Rodzik 3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-30:00 Brian Mount 3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7-30:13 Dick Orendorff 6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-30:16 Batnar Heard 1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09-30:17 Jeff Teal 4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-30:19 Carollyne Blakney 4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1-30:20 Matk Johnson 4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2-30:28 Christy Bentley 2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3-32:29 Steven Daniel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4-30:30 Phillip Hunter 4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5-30:31 T.J. Moore 1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6-30:43 Paula Angle 4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7-30:45 Allison Wilkes 3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8-30:56 Melody Weldon 17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9-30:59 Alison Hathcock 3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-30:59 Wren Turner 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1-31:01 Ed Turner 4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2-31:02 Brandi Gregory 3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3-31:03 Lou Hill 3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4-31:04 Tammy Tucker 45F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5-31:13 Erin Thielker 26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6-31:26 Jerry Sparks 4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7-31:27 Mike Perkins 5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8-31:48 Yo Setser 7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9-30:49 Houston Helms 1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0-32:00 Ellen Cochran 4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-32:02 Carter Jones 7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2-32:06 Sonya Teal 43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3-32:16 Maria Hale 2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4-32:24 Mary Ingram Graham 3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5-32:30 Noel Vice 3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6-32:33 Amber Vice 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7-32:34 John O'Leary 4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8-32:36 Laura J. Early 2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9-32:40 Kim Stevens 4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0-32:41 David Stevens 4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1-32:46 Don Rodzik 3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2-32:51 Mariano Lopez 1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3-33:01 Gary Rivers 6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4-33:02 Mike Yest 42M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5-33:03 Tyddys 1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6-33:08 Dave Hyatt 3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7-33:22 Emily Ireland 17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8-33:24 Barry Ryan 4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9-33:37 Blake Hughes 1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0-34:44 Lester Hales 5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1-34:28 Kathy McCrimmons 5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2-34:28 Jordan Jarmon 1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3-34:38 Jonathan Mann 1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4-34:40 Adrianne Talley 16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5-34:46 Paula Roberson 33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6-34:50 Ron Roberson 4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7-34:59 Alex Conde 1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8-35:20 Leon Bordenave 5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9-35:45 Renee Vice 3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0-36:31 Isabella Ethredge 1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1-36:32 Cindi Rainey 2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2-36:39 Jaymie Ballard 1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3-36:48 John Jenkins 3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4-36:49 Nic Frost 1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5-37:09 Richard Henderson 7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6-37:12 Justin Baskin 2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7-37:18 Dawn Moody 4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8-37:49 Lisa Bruce 3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9-39:06 Bethany Phillips 3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0-39:07 Nina Nicholson 1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1-39:08 Ally Stewart 1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2-39:09 Rebecca McCoy 27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3-39:10 Susan Clements 43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4-39:19 Eric Reeves 1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5-39:20 T.J. West 1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6-39:33 Jamie Henderson 4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7-39:34 Carol Conde 4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!58-39:35 Cindi Denton 46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9-39:36 Donna Ryan 4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0-39:46 Bobby Farmer 1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1-39:47 Leslie Hales 46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2-39:52 Nancy Bonner 57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3-39:53 Erin Jolliff 2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4-39:55 Rhonda Hindman 3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5-39:56 Karen Beck 3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6-41:39 Blaze Johnson 1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7-41:48 Anna Roney 1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8-42:24 Cisco Lopez 1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9-43:30 Anna Catherine O'Leary 1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0-42:42 Taylor Morris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1-43:58 Mandy Nicholson 1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2-45:15 Wendy Turner 4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3-45:50 Ginny Durham 2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4-46:20 Tami Brooks 4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5-46:21 Nicole  Paps 2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6-48:20 Scotty Darovich 1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7-48:36 Joyce Smidt 5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8-48:37 Connie Reeves 56Fr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9-48:51 Melissa Cochran 1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0-48:52 Hannah Gough 1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1-48:53 Bradley 1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2-49:20 Shanna Witcher 3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3-49:32 Kay Davis 6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4-49:36 Chad Turner 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5-50:26 Lou Hill 3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6-50:27 April Brown 2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7-51:04 Vanessa Burns 13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8-51:18 Robert Yancey 14 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9-51.19 Amber Burns 1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0-52:15 Holli Enlers 1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1-52:16 Haley Reevees 13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36:00Z</dcterms:created>
  <dc:creator>PC1522</dc:creator>
  <dc:description/>
  <cp:keywords/>
  <dc:language>en-US</dc:language>
  <cp:lastModifiedBy>PC1522</cp:lastModifiedBy>
  <dcterms:modified xsi:type="dcterms:W3CDTF">2010-05-06T19:39:00Z</dcterms:modified>
  <cp:revision>1</cp:revision>
  <dc:subject/>
  <dc:title>Run for Big Oak Ranch 5K                March 28, 2009</dc:title>
</cp:coreProperties>
</file>