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YMCA Healthy Kids Day 5K R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niston, Alabam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turday, April 9, 200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-19:44.68 James Tarleton, 2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-20:22.32 John Moore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-20:40.14 Thomas Sherer, 1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-21:05.83 Mark Miller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=21:53.28 Robert Hood, 2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-21:54.99 Ken Brewer, 6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-21:56.09 Daley Speer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-22:12.31 Elizabeth Mills, 1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-22:50.34 Carey Machristie, 2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23:15.04 Jack Deal, 4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23:36.53 Linda Hearn, 3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3:56.41 Matt Camp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24:01.20 Jonathan Gilbert, 2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24:04.18 Frank Bowie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24:10.56 Bradley Hood, 2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24:12.77 Troy Brown, 4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24:27.52 Randy Lusk,5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24:38.23 Banyon Allison, 3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24:42.16 Brooke Nelson, 4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25:06.46 Rudolph Bates, 7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-25:29.81 Matt Nelson, 3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25:37.14 Buddy Vandervoort, 4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25:38.19 Roland Brown, 4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-26:05.05 Austin Kimberly, 5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26:06.76 Steven Dotson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-26:38.35 Sathyan Iyer, 5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27:08.84 Leslie Early, 3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-27:09.94 Jonathan Bradshaw, 1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-27:35.62 Fielden Lisle, 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-27:36.86 Jill Brown, 2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-27:38.08 Brad Graben, 2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-27:41.56 Ellen Cannon, 5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27:47.84 Kim Bradshaw, 3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28:15.94 Yo Setser, 6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-30:03.64 Mercy Pilkington, 3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-30:10.47 Terry Lamb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30:24.46 Jan Martin, 4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31:33.64 Dennis Dunn, 4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-31:46.01 Pam Yother, 5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31:49.42 Nancy Grace, 6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32:52.66 Lori Moore, 3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32:56.06 Tracy Baker, 2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-34:56.55 Ed Turner, 4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-40:20.80 Tony Coalson, 6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40:21.73 Wilburn Smallwood, 8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-40:37.70 Jamey Ott, 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-42:57.58 Leslie Ott, 3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-47:25.42 Joyce Humphries, 7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-51:55.45 Claudis Hawkins, 87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3:00Z</dcterms:created>
  <dc:creator>PC1522</dc:creator>
  <dc:description/>
  <cp:keywords/>
  <dc:language>en-US</dc:language>
  <cp:lastModifiedBy>PC1522</cp:lastModifiedBy>
  <dcterms:modified xsi:type="dcterms:W3CDTF">2011-03-16T16:03:00Z</dcterms:modified>
  <cp:revision>2</cp:revision>
  <dc:subject/>
  <dc:title>Golden Eagle 4 Mile Run</dc:title>
</cp:coreProperties>
</file>