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Woodstock 5K R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niston High Schoo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aturday, August 6, 200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-18:57.38 Dave Roberson, 5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-19:00.85 Ricky Austin, 3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-19:19.33 Kyle McCartney, 2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-19:31.35 Wayne Heckler, 5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-19:35.81 Arturo Ramos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-19:48.51 John Moore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-19:53.88 Anand Iyer, 2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-20:13.58 Wayne Phillips, 5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-20:36.81 Jay Lloyd, 3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21:27.71 Andrew Jenkins, 1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21:46.74 Brandon Slick, 1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1:51.76 Ken Brewer, 6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22:04.45 Hoby Talley, 4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22:15.70 Cody Odell, 1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22:17.45 Daley Speer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-22:18.77 Francisco Mateo, 2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22:22.81 Jeff Tucker, 4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22:35.95 Patrick Porteous, 3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-22:52.20 John Livingston, 2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23:08.85 Lucy Vandervoort, 21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-23:30.39 Lance Bryant, 3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-23:35.63 Nicholas Ray, 2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-23:42.30 Francisco Valdivia, 2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-24:22.60 Robyn Talley, 42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24:35.81 Sasha Buckner, 2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-24:37.99 Drew Nelson, 1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24:40.57 Clay Anderson, 1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-24:49.11 Brooke Nelson, 4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-24:51.71 Johnny Jonakin, 6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-24:54.02 Larry McPherson, 4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-25:04.20 Randy Lusk, 5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-25:18.36 Michael Boling, 4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-25:37.69 Jeff Gaylord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-25:42.93 Banyon Allison, 3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-26:10.24 Barry Nicholls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-26:11.30 Carollynne Blakney, 4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6:15.71 Steve Dotson, 4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-26:21.63 Keith Odell, 4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-26:22.38 Rudolph Bates, 7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26:47.46 Sathyan Iyer, 5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-26:57.77 Carlin Tighe, 1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-27:05.71 Frank Bowie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-27:28.09 Ron Macksoud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-27:30.26 Amy Maniscalco, 2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28:13.00 Missy Higginson, 43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-28:13.69 Lee Taylor, 4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-28:15.02 Mark Higginson, 4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-28:15.57 Chris Haynes, 3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-28:26.03 Janet Hindman, 4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-28:40.26 Mercy Pilkington, 31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-29:22.01 Kyle Medders, 5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-29:26.49 Yo Setser, 6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-29:27.46 Randy Fortune, 4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-30:16.22 Ellen Cannon, 5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-30:16.85 Jerry Bynum, 5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-30:47.91 Steve Pollard, 6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-30:56.88 Matthew Swafford, 1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30:57.08 Spencer Foster, 3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-31:07.12 Lori Moore, 3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31:12.51 Ed Turner, 4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-31:13.22 Kim McPherson, 4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31:21.54 Jan Martin, 4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-31:48.92 Bethany Lewis, 23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-33:23.78 Virginia Porteous, 6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-35:41.48 Erin Lindsey, 2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-36:49.97 Carol Sanford, 4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-37:06.02 Steve Swafford, 3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-38:00.02 Torris Babbs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-38:27.24 Bobby Baker, 3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-38:38.18 Tony Coalson, 6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-43:12.28 Gala Bynum, 4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2-47:00.52 Will Speer, 1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-48:36.05 Ben Speer, 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-48:52.20 Missy Speer, 42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-75:45.16 Claudis Hawkins, 88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7:00Z</dcterms:created>
  <dc:creator>PC1522</dc:creator>
  <dc:description/>
  <cp:keywords/>
  <dc:language>en-US</dc:language>
  <cp:lastModifiedBy>PC1522</cp:lastModifiedBy>
  <dcterms:modified xsi:type="dcterms:W3CDTF">2011-03-16T16:07:00Z</dcterms:modified>
  <cp:revision>2</cp:revision>
  <dc:subject/>
  <dc:title>Golden Eagle 4 Mile Run</dc:title>
</cp:coreProperties>
</file>