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Making Tracks 5K Ru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nniston Army Depo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aturday, April 2, 2005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-19:51.62 Chuck Wert, 3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-20:01.15 Wayne Phillips, 5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-20:15.65 Wayne Heckler, 55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-20:47.83 John Moore, 3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-21:07.15 Brandon Slick, 19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-21:31.79 Anthony Phillips, 5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-22:10.19 Daley Speer, 4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-23:01.29 Bill Lopez, 4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-23:08.02 Ken Brewer, 6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23:18.08 Carey Machristie, 29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23:23.69 James Walker, 4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23:44.75 Matt Camp, 3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-23:47.51 Frank Bowie, 5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-24:09.65 Laurie Phillips, 3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-24:15.15 Dennis Paradeis, 4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-24:34.84 Antonio Kittles, 2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-24:39.26 Rudolph Bates, 7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-24:40.91 Randy Lusk, 5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-25:10.72 Kevin Runner, 4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-25:27.62 Banyon Allison, 3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-25:48.99 Carollynne Blakney, 45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-25:59.87 Annette Hall, 4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-26:02.59 Steven Dotson, 4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-26:34.42 Sathyan Iyer, 5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26:47.64 Nick Ray, 2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-26:50.53 Tom Downing, 5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-26:51.30 Sam Mitchell, 40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-27:27.29 Geoff Freeland, 33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-27:33.43 Ellen Cannon, 5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-27:54.07 Jerry Bynum, 5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-28:14.39 Yo Setser, 68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-28:40.84 Bryan Camp, 3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-28:41.43 Shane Denham, 3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-29:28.47 Cathy Jo Kelly, 40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-30:41.98 John McVey, 3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-30:45.91 Jan Martin, 46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31:12.24 Frank Hill, 6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-31:18.61 Natalie Wert, 11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-31:38.82 Stephanie Lopez, 1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-32:59.00 Miranda Wert, 13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-33:15.66 Tracy Ray, 27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-33:38.23 Alexander Raulerson, 4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-33:38.87 Cynthia McLaughlin, 23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-34:04.54 Will Speer, 12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-34:23.52 Bobby Baker, 34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6-34:24.17 Cathy Clark, 32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-38:50.84 Tony Coalson, 6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-38:51.54 Wilburn Smallwood, 81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9-41:32.16 Shashana Hill, 1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-41:32.74 Jermaine Lawson, 16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1-41:33.50 Destiny English, 13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-43:07.87 Gala Bynum, 45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-46:32.01 Ben Speer, 8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-46:39.39 Roopa Iyer, 16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-47:39.45 Shavada Iyer, 50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-47:40.21 Missy Speer, 41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7-48:18.19 Joyce Humphries, 74F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-59:39.32 Claudis Hawkins, 87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9-61:40.50 Sarah Springs, 54F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01:00Z</dcterms:created>
  <dc:creator>PC1522</dc:creator>
  <dc:description/>
  <cp:keywords/>
  <dc:language>en-US</dc:language>
  <cp:lastModifiedBy>PC1522</cp:lastModifiedBy>
  <dcterms:modified xsi:type="dcterms:W3CDTF">2011-03-16T16:01:00Z</dcterms:modified>
  <cp:revision>2</cp:revision>
  <dc:subject/>
  <dc:title>Golden Eagle 4 Mile Run</dc:title>
</cp:coreProperties>
</file>