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Lions Run for Sight 5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niston, Alaba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May 7, 200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18:46.72 Anand Iyer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19:45.49 John Moore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19:51.80 Jay Lloyd, 3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19:57.10 Tom Horihan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21:07.99 Bill Baker, 5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21:23.82 Cody O'Dell, 1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21:57.64 Daley Speer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22:06.00 Curtiss Cupp, 3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22:32.09 Linda Hearn, 3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22:38.63 Ken Brewer, 6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22:39.97 Kendall Taylor, 2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2:53.29 Carey Machristie, 2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23:00.90 Mickey Dickerson, 3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23:01.90 Jeff Tucker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3:09.57 Mike Hamilton, 5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23:13.65 Larry McPherson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23:34.35 Rudolph Bates, 7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3:42.72 Nick Ray, 23:42.7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23:45.57 Randy Lusk, 5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3:52.91 Banyon Allison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24:05.17 Jonathan Gilbert, 2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4:54.87 Sathyan Iyer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26:30.92 Leslie Embry, 3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6:32.31 Tim Embry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26:36.83 Kris B. New, 3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26:38.32 Ellen Cannon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26:57.29 Russ Simpkins, 4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27:22.87 Matthew Swafford, 1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27:31.43 Blaklie Blevins, 2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27:49.99 Yo Setser, 6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28:07.07 Melissa Lowe, 3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28:38.74 Tony Bennett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29:47.25 Mercy Pilkington, 3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29:48.33 Lori Moore, 3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29:51.74 Jan Marti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30:08.18 Carla Grace, 2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0:08.89 Nancy Grace, 6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30:21.58 Gary Rivers, 5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30:29.00 Jonathan Horsch, 1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30:38.03 Kim McPherso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34:12.13 Kim Stevens, 3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34:13.31 David Stevens, 4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38:07.64 Wilburn Smallwood, 8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-38:08.74 Eloise Hearn, 3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38:11.58 April Livingston, 2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39:31.78 Leslie Ott, 3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39:34.98 Jamey Ott, 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42:39.74 Guy Sellers, 8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44:51.41 Ben Speer, 8M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50-47:30.88 Joyce Humphries, 74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5:00Z</dcterms:created>
  <dc:creator>PC1522</dc:creator>
  <dc:description/>
  <cp:keywords/>
  <dc:language>en-US</dc:language>
  <cp:lastModifiedBy>PC1522</cp:lastModifiedBy>
  <dcterms:modified xsi:type="dcterms:W3CDTF">2011-03-16T16:05:00Z</dcterms:modified>
  <cp:revision>2</cp:revision>
  <dc:subject/>
  <dc:title>Golden Eagle 4 Mile Run</dc:title>
</cp:coreProperties>
</file>