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Historic Lincoln 5K R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ncoln, Alaba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August 13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finishers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18:39.56 Dave Roberson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18:47.47 Greg Glasscock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19:31.19 Ken Wiggins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19:34.52 Arturo Ramos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19:36.40 Wayne Heckler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19:52.43 Walter O'Brie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20:09.54 Jim Upton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20:10.04 Wayne Phillips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20:20.07 Jason Porch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0:36.52 Todd Henderson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21:35.57 Sean Leach, 2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1:42.52 Meridith Grimslay, 2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21:48.89 Hoby Talley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22:05.10 Tyan Vahle, 2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2:06.15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22:11.46 Jeff Tucke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2:17.40 Michael Boyd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2:19.27 Jordan Lee, 2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22:35.15 Hector Garcia, 2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3:25.52 Thomas Sherer, 1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23:33.12 Chad Thomas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3:57.13 Drew Nelson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23:58.62 Robyn Talley, 4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4:00.76 Larry McPherson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4:12.63 Brooke Nelson, 4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24:24.52 Michael Boling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24:31.04 Jon Cullimore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4:35.75 Barry Nicholls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24:44.69 Lawaun Cunningham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24:51.40 Rudolph Bates, 7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24:51.99 Maureen Higgins, 5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25:09.06 Terry Hall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25:11.06 Randy Lusk, 5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5:26.67 Laurie Phillips, 3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26:29.55 Rick Humphrey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26:36.90 Frank Bowie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6:46.76 Annette Hall, 4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26:58.41 Austin Woolmaker, 2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27:57.20 Chris Haynes, 3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28:25.14 Stephen Boyd, 1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28:26.12 Annie Bean, 1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28:31.55 Dick Orendorff, 6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28:38.73 Emily Lee, 1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28:53.80 cindy Elsberry, 5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28:56.71 Jennifer Alexander, 2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29:20.31 Yo Setser, 6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29:25.60 Rakeem Truss, 1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29:26.24 Nigel Mosley, 1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29:43.78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29:59.59 Allison Boyd, 1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30:18.52 Jacob Lee, 1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-30:35.54 Carter Jones, 6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-30:45.28 Ed Turne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-30:47.67 Kim McPherso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31:09.98 Bethany Lee, 1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-31:27.86 Ashley Cunningham, 1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-31:34.56 Jan Marti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31:45.70 Maddie Love, 1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-31:55.42 Erin Lindsey, 2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32:07.54 Dennis Dunn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2:21.90 Alex Washington, 3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2:43.93 Mike Wesley, 4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33:24.18 Robin Hall, 4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-34:05.19 Virginia Parker, 6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-34:31.55 Abigail Lee, 1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-35:25.57 Tony Coalson, 6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-35:37.31 Brian Richard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-35:56.17 Ali Richard, 3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-36:18.52 Jane Boyd, 4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-36:31.51 Bobby Baker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-36:34.50 Joshua Lee, 1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-36:38.28 Johnny Lee, 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-37:25.59 Gary Boyd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-37:26.12 Hannah Boyd, 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-37:26.88 Jeremiah Lee, 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-38:04.19 Jimmy Pollard, 6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-38:05.03 Tiffany Lee, 2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-38:05.61 Sarah Boyd, 1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-38:06.45 Hannah Lee, 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-38:55.67 Robin Hudson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-39:08.44 Tony Lee, 5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-40:34.91 Wilburn Smallwood, 8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-42-15.53 Luransa Hardy, 1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-45:59.43 Randy Hall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50:24.74 Joyce Humphries, 7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51:15.93 Ernestine Baker, 5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51:16.53 Tavia Sillman, 3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61:32.60 Sherry Lee, 4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-69:57.24 Claudis Hawkins, 88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9:00Z</dcterms:created>
  <dc:creator>PC1522</dc:creator>
  <dc:description/>
  <cp:keywords/>
  <dc:language>en-US</dc:language>
  <cp:lastModifiedBy>PC1522</cp:lastModifiedBy>
  <dcterms:modified xsi:type="dcterms:W3CDTF">2011-03-16T16:10:00Z</dcterms:modified>
  <cp:revision>3</cp:revision>
  <dc:subject/>
  <dc:title>Golden Eagle 4 Mile Run</dc:title>
</cp:coreProperties>
</file>