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Golden Eagle 4 Mile Ru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Jacksonville High Schoo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aturday, March 5, 2005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FINISHERS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-24:35.93 Terry Young, 3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-25:00.92 Greg Glasscock, 36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-26:46.97 Wayne Heckler, 5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-27:40.64 Emily Hulse, 20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-28:13.94 John Moore, 3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-29:29.30 Daley Speer, 4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-30:43.05 Jack Deal, 4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-31:02.53 Hunter Wamack, 8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-31:51.82 Jennifer Carter, 38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31:53.76 Frank Bowie, 5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-32:01.34 Troy Brown, 4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-33:07.58 Nicholas Ray, 26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-33:47.52 Banyon Allison, 32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-36:43.13 Yo Setser, 67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-37:13.33 Albert Wamack, 42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-37:56.03 Tanner Wells, 1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-38:03.46 Josh Wilson, 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-38:28.29 Jerry Bynum, 5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-38:29.11 Ellen Cannon, 54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-43:35.32 Steven Bray, 4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-45:09.15 Austin Knight, 1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-49:20.05 Bobby Baker, 3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8:00Z</dcterms:created>
  <dc:creator>PC1522</dc:creator>
  <dc:description/>
  <cp:keywords/>
  <dc:language>en-US</dc:language>
  <cp:lastModifiedBy>PC1522</cp:lastModifiedBy>
  <dcterms:modified xsi:type="dcterms:W3CDTF">2011-03-16T14:49:00Z</dcterms:modified>
  <cp:revision>1</cp:revision>
  <dc:subject/>
  <dc:title>Golden Eagle 4 Mile Run</dc:title>
</cp:coreProperties>
</file>