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Alabama Striders 19-over 10K &amp; 18-under 5K Runs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lwell Park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eaver, Alabam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October 22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FINISHERS (19-OVER 10K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40:15.30 Wayne Phillips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41:07.00 Wayne Heckler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41:32.51 Tom Horihan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46:09.46 Ken Brewer, 6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47:54.70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48:50.24 Anthony Phillips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51:47.50 Bob Pearl, 4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52:17.96 Frank Bowie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54:19.28 Jerry Bynum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55:38.63 Belva Durham, 4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55:50.80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59:44.67 Erin Lindsey, 2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1:01:53.94 Carter Jones, 6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1:04:32.82 John Reinhart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1:06:40.96 Kim Stevens, 3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1:06:44.92 Laurie Charnigo, 3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1:20:29.06 Gala Bynum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1:27:02.52 Bobby Baker, 3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FINISHERS (18-UNDER 5K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23:26.95 Jackson Pearson, 1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24:44.06 Justin Young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32:55.28 Lloyd Sims, 1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32:58.40 Willie Spain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33:17.63 Tommie Jackson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34:15.79 Octavia Moore, 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37:36.28 Ebonee Mason, 1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37:47.48 Eric Crenshaw, 1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38:10.95 Jessica Duncan, 1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39:03.61 John Whiteside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39:53.45 Danielle Whiteside, 1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39:57.48 Ceairra Benton, 1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40:08.41 Schade Benson, 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41:29.16 Antonio Thomas, 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48:09.19 Eric Tolbert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48:12.05 Tyrone King, 1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51:29.68 Holly Hilton, 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1:18:14.49 Luvert Jones, 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1:32:38.98 Ricky Burrell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1:42:09.25 Aubry Eaton, 4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15:00Z</dcterms:created>
  <dc:creator>PC1522</dc:creator>
  <dc:description/>
  <cp:keywords/>
  <dc:language>en-US</dc:language>
  <cp:lastModifiedBy>PC1522</cp:lastModifiedBy>
  <dcterms:modified xsi:type="dcterms:W3CDTF">2011-03-16T16:15:00Z</dcterms:modified>
  <cp:revision>2</cp:revision>
  <dc:subject/>
  <dc:title>Golden Eagle 4 Mile Run</dc:title>
</cp:coreProperties>
</file>