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Woodstock 5K (3.1 mile) Ru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nniston High Schoo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aturday, August 7, 2004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FINISHERS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-19:06.02 Brad Lichtenstein, 3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-19:28.17 Wayne Phillips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-19:43.93 Wayne Heckler, 5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-19:54.36 Anand Iyer, 1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-20:13.79 Jim Upton, 6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-20:20.27 James Tarleton, 2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-20:23.91 Lance Bryant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-21:41.08 Daley Speer, 4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-21:51.64 Larry McPherson, 4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22:11.78 Bill Lopez, 4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22:31.02 Linda Hearn, 3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2:36.02 Patrick Porteous, 3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22:41.00 Thomas Sherer, 1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23:26.48 Mike Hamilton, 5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23:39.96 Kasey Homesley, 1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-23:40.33 Bridgett Green, 1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-23:47.98 David Hall, 4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-23:48.91 Jeff Tucker, 3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-23:51.20 Brittany Green, 1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23:57.25 Drew Nelson, 1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-24:02.65 David Vick, 4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-24:06.63 Sasha Buckner, 2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-24:08.81 Curtis Cupp, 3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-24:17.37 Barry Martin, 3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24:21.84 Frank Bowie, 4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-24:30.85 Leslie O'Harrow, 23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24:40.82 Brooke Nelson, 4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-24:44.20 Randy Lusk, 5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-24:53.32 Brian Robbins, 1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-25:01.43 Banyon Allison, 3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-25:03.02 Preston Leingang, 3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-25:07.76 Don West, 4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-25:18.87 Carlin Tighe, 1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-25:25.25 Dick Orendorff, 6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-25:33.83 Sharla Setser, 33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-25:34.52 Rudolph Bates, 7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5:43.45 Sathyan Iyer, 5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-25:46.04 John Pilkington, 4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-25:59.02 Andrew Batchelor, 1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26:15.86 Annette Hall, 4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-26:22.80 Roland Brown, 4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-26:39.48 Jerome Wilson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-26:41.06 Sam Wooddy, 5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-27:02.84 Steve Dotson, 4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27:10.20 Lisa Garrett, 3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-27:34.84 Carollynne Blakney, 4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-27:49.17 Shannon Stephens, 2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-27:51.75 Jim Robbins, 4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-28:36.79 Ellen Cannon, 53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-28:49.23 Jerry Bynum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-28:54.86 Lindsay Rashleigh, 1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-28:56.09 Sheri Hatcher, 3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-28:59.20 Yo Setser, 6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-29:12.89 Kelley Wilson, 1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-29:13.59 Chris Pope, 2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-29:24.95 Brittney Rashleigh, 1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-29:26.10 Jan Martin, 4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-29:34.09 Randy Fortune, 4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-29:40.75 Carter Jones, 6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29:55.56 Jeannie Stanko, 5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-30:06.45 David Hamilton, 4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-30:07.42 Bob White, 5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-30:12.83 Steve Pollard, 6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-30:13.91 Brooke Jordan, 2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-30:14.82 Cassie Hill, 1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-32:02.24 Ashley Garrett, 22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7-32:30.45 Larry Young, 5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-33:20.63 Dennis Dunn, 4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-35:13.65 Bobby Baker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0-35:23.80 Jan Wilson, 4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-35:39.11 Thomas Hall, 7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2-36:45.21 Wilburn Smallwood, 8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-37:30.26 Edward Berton, 5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4-37:45.24 James Simpson, 3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-38:06.37 Tony Coalson, 6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-46:10.00 Les Longshore, 7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7-52:35.63 Ben Speer, 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8-52:36.88 Missy Speer, 41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-71:33.37 Claudis Hawkins, 8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OVERALL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:06.02 Brad Lichtenstein, 38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:28.17 Wayne Phillips, 5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:43.93 Wayne Heckler, 5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OVERALL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:31.02 Linda Hearn, 3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:39.96 Kasey Homesley, 1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:40.33 Bridgett Green, 1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MASTER (40-49)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:41.08 Daley Speer, 4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MASTER (40-49)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:40.82 Brooke Nelson, 4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GRANDMASTER (50+)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:13.79 Jim Upton, 6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GRANDMASTER (50+)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:36.79 Ellen Cannon, 5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GREAT-GRANDMASTER (60+)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:25.25 Dick Orendorff, 6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GREAT-GRANDMASTER (60+)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:59.20 Yo Setser, 6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8-12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:35.63 Ben Speer, 8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13-16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:41.00 Thomas Sherer, 1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:59.02 Andrew Batchelor, 1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13-16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:51.20 Brittany Green, 1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:14.82 Cassie Hill, 1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17-1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:54.36 Anand Iyer, 1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:57.25 Drew Nelson, 18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:53.32 Brian Robbins, 18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:18.87 Carlin Tighe, 1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17-1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:54.86 Lindsay Rashleigh, 1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:12.89 Kelley Wilson, 1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:24.95 Brittney Rashleigh, 1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20-24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:13.59 Chris Pope, 2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20-24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:06.63 Sasha Buckner, 2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:30.85 Leslie O'Harrow, 2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:02.24 Ashley Garrett, 22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25-2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:20.27 James Tarleton, 2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:49.17 Shannon Stephens, 2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25-2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:13.91 Brooke Jordan, 2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30-34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:23.91 Lance Bryant, 3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:36.02 Patrick Porteous, 3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:17.37 Barry Martin, 32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:01.43 Banyon Allison, 3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:13.65 Bobby Baker, 3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30-34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:33.83 Sharla Setser, 3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35-3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:48.91 Jeff Tucker, 3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:08.81 Curtis Cupp, 3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:03.02 Preston Leingang, 3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:45.24 James Simpson, 3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35-3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:10.20 Lisa Garrett, 38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:56.09 Sheri Hatcher, 38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40-44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:02.65 David Vick, 42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:07.76 Don West, 4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:46.04 John Pilkington, 4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:22.80 Roland Brown, 42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:02.84 Steve Dotson, 4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:06.45 David Hamilton, 4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40-44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:34.84 Carollynne Blakney, 4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:36.88 Missy Speer, 4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45-4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:51.64 Larry McPherson, 48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:11.78 Bill Lopez, 4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:47.98 David Hall, 4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:21.84 Frank Bowie, 4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:51.75 Jim Robbins, 4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:34.09 Randy Fortune, 4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:20.63 Dennis Dunn, 48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45-4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:15.86 Annette Hall, 4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:26.10 Jan Martin, 4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:23.80 Jan Wilson, 4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50-54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:26.48 Mike Hamilton, 5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:39.48 Jerome Wilson, 5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:41.06 Sam Wooddy, 5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:49.23 Jerry Bynum, 5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:30.26 Edward Berton, 5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MALE 50-54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:55.56 Jeannie Stanko, 54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55-5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:44.20 Randy Lusk, 5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:43.45 Sathyan Iyer, 56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:07.42 Bob White, 5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:30.45 Larry Young, 5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60-64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:12.83 Steve Pollard, 63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:06.37 Tony Coalson, 6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65-69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:40.75 Carter Jones, 67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E 70-OVER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:34.52 Rudolph Bates, 7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:39.11 Thomas Hall, 71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:45.21 Wilburn Smallwood, 8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:10.00 Les Longshore, 79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:33.37 Claudis Hawkins, 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2:00Z</dcterms:created>
  <dc:creator>PC1522</dc:creator>
  <dc:description/>
  <cp:keywords/>
  <dc:language>en-US</dc:language>
  <cp:lastModifiedBy>PC1522</cp:lastModifiedBy>
  <dcterms:modified xsi:type="dcterms:W3CDTF">2011-03-15T17:44:00Z</dcterms:modified>
  <cp:revision>1</cp:revision>
  <dc:subject/>
  <dc:title>Woodstock 5K (3</dc:title>
</cp:coreProperties>
</file>