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di Gras 5K Run Results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xford High School, Oxford, AL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, March 13, 2004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1-18:47.45 Todd Williams, 35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2-19:19.91 Todd Henderson, 36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3-19:21.58 Chuck Wert, 35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4-19:30.54 Gordon Fox, 39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5-19:38.31 Wayne Heckler, 54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6-20:18.49 Terry Phillis, 38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7-20:29.07 Ken Brewer, 62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8-21:05.18 Bill Lopez, 45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9-21:15.35 Daley Speer, 46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0-21:26.81 Larry McPherson, 48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1-21:41.46 Curtis Cupp, 37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2-22:44.85 Charles Walden, 20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3-23:03.53 Bob Schwyn, 37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4-23:04.71 Jon Hammett, 26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5-23:13.64 Shannon Brown, 41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6-23:14.79 Carey Machristie, 28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7-23:34.26 Tim Holder, 33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8-23:51.70 Jeff Tucker, 39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-24:02.46 Chad Haynes, 27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-24:12.13 Randy Lusk, 56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-24:33.41 LeWayne Goodwin, 48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-24:41.03 Rudolph Bates, 71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-24:48.05 Zach Gaines, 12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4-25:41.31 Steve Dotson, 43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-25:41.49 Carollynne Blakney, 44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6-26:17.61 Alan Griffin, 31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7-27:52.42 Ellen Cannon, 53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8-27:54.92 Jerry Bynum, 50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9-27:58.89 Gloria Dickie, 56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-28:12.53 Carrie Brown, 26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-28:12.81 Kim McPherson, 45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2-28:17.01 Blaklie Blevins, 26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-28:26.79 Jan Martin, 45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4-28:56.98 Yo Setser, 66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5-29:34.91 Wendell Thompson, 33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6-31:54.69 Miranda Wert, 12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7-32:08.65 Natalie Wert, 10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8-32:21.74 Autumn Bobo Wallace, 27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9-33:36.09 Kim Weatherford, 36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0-33:36.56 David Stevens, 41M</w:t>
      </w:r>
    </w:p>
    <w:p>
      <w:pPr>
        <w:pStyle w:val="Normal"/>
        <w:autoSpaceDE w:val="false"/>
        <w:rPr/>
      </w:pPr>
      <w:r>
        <w:rPr>
          <w:b/>
        </w:rPr>
        <w:t>41-34:29.66 Deidre Henderson, 42F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2-34:29.89 Dave Henderson, 39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3-34:37.28 Wilburn Smallwood, 80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4-34:38.17 LaDonna Whatley, 28F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13:00Z</dcterms:created>
  <dc:creator>PC1522</dc:creator>
  <dc:description/>
  <cp:keywords/>
  <dc:language>en-US</dc:language>
  <cp:lastModifiedBy>PC1522</cp:lastModifiedBy>
  <dcterms:modified xsi:type="dcterms:W3CDTF">2011-03-15T17:28:00Z</dcterms:modified>
  <cp:revision>6</cp:revision>
  <dc:subject/>
  <dc:title>Mardi Gras 5K Run Results</dc:title>
</cp:coreProperties>
</file>