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ons Run for Sight 5K </w:t>
      </w:r>
    </w:p>
    <w:p>
      <w:pPr>
        <w:pStyle w:val="Normal"/>
        <w:rPr>
          <w:b/>
          <w:b/>
        </w:rPr>
      </w:pPr>
      <w:r>
        <w:rPr>
          <w:b/>
        </w:rPr>
        <w:t xml:space="preserve">Zinn Park  Downtown Anniston, AL </w:t>
      </w:r>
    </w:p>
    <w:p>
      <w:pPr>
        <w:pStyle w:val="Normal"/>
        <w:rPr>
          <w:b/>
          <w:b/>
        </w:rPr>
      </w:pPr>
      <w:r>
        <w:rPr>
          <w:b/>
        </w:rPr>
        <w:t xml:space="preserve">March 20,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FINISHERS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19:05.50 Wayne Phillips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19:25.14 Gordon Fox, 3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 19:37.01 Todd Henderson, 3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 19:50.96 Chuck Wert, 3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 19:56.75 Nathan Rouse, 1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 20:23.49 Stephen Rouse, 1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 21:07.15 Kendall Taylor, 2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 21:34.11 Daley Speer, 4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 21:43.34 Bill Lopez, 4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21:52.12 Curtis Cupp, 3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21:55.28 Laurie Charnigo, 3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22:03.76 Shannon Brown, 4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22:21.77 Mark Brune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23:01.62 Larry Rouse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23:06.25 Tim Holder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23:18.21 Carey Machristie, 2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 23:18.41 Cody Odell 1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23:44.18 Jacob Brune, 1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23:49.88 Jeff Tucker, 3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24:00.12 Rudolph Bates, 7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24:55.61 Randy Lusk, 5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26:02.69 Ben Trammell, 1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26:12.15 Sathyan Iyer, 5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26:19.30 Carollynne Blakney, 4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26:36.80 Steve Dotson, 4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26:37.47 Matt Camp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26:38.71 Sharla Setser, 3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26:41.81 Bruce Greene, 6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26:43.06 Kyle Medders, 5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28:21.85 Carter Jones, 6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28:27.65 David Stevens, 4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 28:51.02 Jan Martin, 4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 29:08.45 Miranda Wert, 1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 29:09.05 Gloria Dickie, 5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 29:09.67 Kim McPherson, 4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 29:12.87 Pam Yother, 5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 29:43.53 Roger Dale Sears, 2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 29:54.05 Jim Kirkland, 6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 30:56.66 Natalie Wert, 10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 31:17.40 Charles Belfield, 5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 32:11.95 Tracy Bonner, 3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 33:58.33 Deidre Henderson, 4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 33:58.53 Debby Noll, 5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 34:52.39 Bobby Baker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 35:37.46 Jennifer Swafford, 30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 36:38.17 Wilburn Smallwood, 8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 36:38.37 Tony Coalson, 6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 42:13.19 Tommy Walker, 6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 42:13.39 Randy Fortune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44:29.73 Yo Setser, 6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 50:25.01 Jackie Anglin, 1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 50:25.11 Stephanie Anglin, 1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OVERALL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05.50 Wayne Phillips, 5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25.14 Gordon Fox, 3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37.01 Todd Henderson, 3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14-UNDER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56.75 Nathan Rouse, 1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08.45 Miranda Wert, 1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15-1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:23.49 Stephen Rouse, 1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18.41 Cody Odell 1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44.18 Jacob Brune, 1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02.69 Ben Trammell, 1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25-2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07.15 Kendall Taylor, 2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43.53 Roger Dale Sears, 2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30-3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06.25 Tim Holder, 3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37.47 Matt Camp, 3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:52.39 Bobby Baker, 3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35-3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50.96 Chuck Wert, 3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52.12 Curtis Cupp, 3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49.88 Jeff Tucker, 3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:11.95 Tracy Bonner, 3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40-4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03.76 Shannon Brown, 4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36.80 Steve Dotson, 4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27.65 David Stevens, 4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45-4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34.11 Daley Speer, 4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43.34 Bill Lopez, 4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21.77 Mark Brune, 4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01.62 Larry Rouse, 4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50-5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43.06 Kyle Medders, 5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55-5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55.61 Randy Lusk, 5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12.15 Sathyan Iyer, 5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:17.40 Charles Belfield, 5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60-OVER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00.12 Rudolph Bates, 7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41.81 Bruce Greene, 6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21.85 Carter Jones, 6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54.05 Jim Kirkland, 6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:38.17 Wilburn Smallwood, 8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:38.37 Tony Coalson, 6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:13.19 Tommy Walker, 6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OVERALL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55.28 Laurie Charnigo, 3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18.21 Carey Machristie, 2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19.30 Carollynne Blakney, 4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14-UNDER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:56.66 Natalie Wert, 1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15-1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:25.01 Jackie Anglin, 1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:25.11 Stephanie Anglin, 1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30-3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38.71 Sharla Setser, 3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:37.46 Jennifer Swafford, 3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40-4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:58.33 Deidre Henderson, 4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45-4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51.02 Jan Martin, 4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09.67 Kim McPherson, 4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50-5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12.87 Pam Yother, 5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:58.53 Debby Noll, 5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55-5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09.05 Gloria Dickie, 5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60-OVER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:29.73 Yo Setser, 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30:00Z</dcterms:created>
  <dc:creator>PC1522</dc:creator>
  <dc:description/>
  <cp:keywords/>
  <dc:language>en-US</dc:language>
  <cp:lastModifiedBy>PC1522</cp:lastModifiedBy>
  <dcterms:modified xsi:type="dcterms:W3CDTF">2011-03-15T17:36:00Z</dcterms:modified>
  <cp:revision>1</cp:revision>
  <dc:subject/>
  <dc:title>Lions Run for Sight 5K </dc:title>
</cp:coreProperties>
</file>