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Health in Balance 5K</w:t>
      </w:r>
    </w:p>
    <w:p>
      <w:pPr>
        <w:pStyle w:val="Normal"/>
        <w:autoSpaceDE w:val="false"/>
        <w:rPr/>
      </w:pPr>
      <w:r>
        <w:rPr>
          <w:b/>
        </w:rPr>
        <w:t xml:space="preserve">Jacksonville, AL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aturday, October 9, 2004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-15:31.02 Noah Kuiptanui, 27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-19:53.21 Wayne Heckler, 5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-19:57.00 Alex Freeman, 18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-20:27.43 Shantanu Sahai, 15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-20:31.29 Zach Gaines, 13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-20:59.39 Ozorilo Obioma, 18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-21:08.32 Ben Trammell, 16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-21:25.64 Chaz Guerra, 13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-21:30.06 Jim McLaughlin, 46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-21:46.98 Thomas Bellman, 17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-21:50.81 Jeremy Maloney, 16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-22:07.78 Robert Hood, 22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-23:10.82 Ben Tootle, 16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-23:36.58 Frank Bowie, 50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-23:43.79 Tommy Minnix, 46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-23:50.29 Matthew Camp, 33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-23:58.18 Stephanie Elliott, 16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-24:07.49 Brian Ingram, 15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-24:08.32 Jonathan Shadoan, 15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-24:18.88 Terry Hall, 49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-24:45.23 kathryn Hindman, 15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-25:19.48 Brett Stokes, 15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-25:21.39 Tiffany Rankin, 15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-25:51.96 Nick Ray, 26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-26:12.58 Thomas Vandyke, 15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6-26:19.07 Leslie Jones, 67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-26:20.00 Bradley Hood, 27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8-26:59.75 Ben Cunningham, 16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-27:22.20 Carollynne Blakney, 44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-27:45.82 Yo Setser, 67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1-27:48.01 Sarah Burke, 13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2-28:42.33 Jerry Bynum, 50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-28:43.01 Ellen Cannon, 53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4-29:22.84 Bill Vasser, 35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5-29:28.57 Barbara Allen, 14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6-29:29.32 Meghan Lindsey, 16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7-30:01.70 Jenny Worthington, 17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8-30:05.66 Camille Mace, 14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9-31:30.43 Lizz Starling, 14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-34:30.36 Ruby Vargas, 12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1-35:19.19 Crystal Talley, 12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2-35:22.89 David Starling, 37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3-39:46.58 Bobby Baker, 3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4-43:09.23 Gala Bynum, 45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ove are complete results of the Health in Balance 5K in Jacksonville on Saturday, October 9, 2004. The race was won easily by Noah Kiptanui, a Kenyan native who is currently living and training in Calhoun Coun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23:00Z</dcterms:created>
  <dc:creator>PC1522</dc:creator>
  <dc:description/>
  <cp:keywords/>
  <dc:language>en-US</dc:language>
  <cp:lastModifiedBy>PC1522</cp:lastModifiedBy>
  <dcterms:modified xsi:type="dcterms:W3CDTF">2011-03-15T19:25:00Z</dcterms:modified>
  <cp:revision>1</cp:revision>
  <dc:subject/>
  <dc:title>Health in Balance 5K</dc:title>
</cp:coreProperties>
</file>