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AKING TRACKS 5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/5/2003 Anniston AL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LLERBLADE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:59.5 Terry Hall, 4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 DOG ON LEASH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:42.5 Todd Williams, 34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0:17.9 Ben Speer, 6M 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YDESDALE (200+ pounds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:14.5 Jerry Bynum, 49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OVERALL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:33.8 Scott Strand, 35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:13.0 Steve Fenster, 3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:15.5 Richard Begin, 28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MASTERS (40-49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14.7 Jeffery Rhoades, 4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GRANDMASTERS (50-59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:01.4 Wayne Heckler, 5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GREAT-GRANDMASTERS (60+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:24.4 Ken Brewer, 6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14-UNDER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:58.6 Cliff Tucker, 11 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:40.6 Clarence Barbour, 1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:04.8 Alex McNair, 9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:09.8 Will Speer, 10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15-1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:30.4 Cody Odell, 15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30-34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:29.1 Jim Rhoades, 3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30.9 Chuck Wert, 3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:29.1 William Head, 3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:20.2 John Mann, 3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:37.4 David Schlerf, 30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35-3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:15.4 Brad Lichenstein, 37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:13.6 Jeff Tucker, 38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40-44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:48.4 Bill Lopez, 4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45-4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:35.3 Anthony Phillips, 48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:37.1 Larry McPherson, 48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:50.1 Daley Speer, 45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:13.6 Col Bates, 48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:30.4 Frank Bowie, 48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:13.7 Charles Higginbotham, 49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50-54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:21.7 Darrell Ingram 50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:54.3 Paul Kirby, 52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55-5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:54.6 Jerry Christian, 55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:51.9 Randy Lusk, 56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:53.0 Randy Laney, 55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:22.2 Frank Hill, 59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60-64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:48.4 Sammy Morris, 6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:56.8 Phil Kopzilius, 6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65-6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:47.8 Horace Brannon, 65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70-OVER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:29.6 Rudolph Bates, 70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:54.5 Wilburn Smallwood, 79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:21.8 Claudis Hawkins, 85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OVERALL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:03.7 Lori Strand, 26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:05.8 Cate Fenster, 3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:11.9 Melissa Hopkins, 26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MASTERS (40-49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:23.9 Paige Tucker, 4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GRANDMASTERS (50-59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:13.0 Ellen Cannon, 52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GREAT-GRANDMASTERS (60+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:25.6 Nancy Grace, 6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14-UNDER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:51.5 Miranda Wert, 1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:15.1 Kirstie Ayers, 10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:43.9 Stephanie Lopez, 12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:53.6 Emily Elkins, 1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:04.2 Shashana Hill, 1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15-1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:19.8 Kasey Buckner, 18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:45.4 Angela Bryant, 19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:36.9 Stephanie Bates, 19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20-24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:22.3 Sasha Ruttman, 2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25-2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:34.0 Carey Machristie, 27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:21.2 Angie Adwok, 26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30-34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:33.4 Sharla Setser, 3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:41.1 Heather Franklin, 3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:50.7 Nicole McNair, 32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35-3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:36.2 Beth Howard, 36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:38.3 Missy Speer, 39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40-44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:15.9 Kim McPherson, 4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:23.4 Gala Bynum, 4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:38.5 Cindy Woodard, 42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45-4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:05.1 Annette Hall, 45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50-54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:33.8 Mrs Bates, 50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:43.8 Pam Yother, 50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:45.5 Debby Noll, 5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:23.3 Karen Wynn, 5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65-69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:26.6 Yo Setser, 66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MALE 70-OVER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:50.9 Natalie Alexander, 82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FINISHERS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 16:33.8 Scott Strand, 35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 17:13.0 Steve Fenster, 3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 17:15.5 Richard Begin, 2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4 17:29.1 Jim Rhoades, 34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 18:03.7 Lori Strand, 26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 18:05.8 Cate Fenster, 31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 18:11.9 Melissa Hopkins, 26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 18:15.4 Brad Lichenstein, 37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 19:14.7 Jeffery Rhoades, 41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19:30.9 Chuck Wert, 34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19:48.4 Bill Lopez, 44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20:01.4 Wayne Heckler, 5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20:24.4 Ken Brewer, 61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20:35.3 Anthony Phillips, 48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20:42.5 Todd Williams, 34M (with dog Luke)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20:58.6 Cliff Tucker, 11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21:23.9 Paige Tucker 41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21:29.1 William Head, 3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 21:37.1 Larry McPherson, 4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21:50.1 Daley Speer, 45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22:36.2 Beth Howard, 36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23:13.6 Jeff Tucker, 3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23:29.6 Rudolph Bates, 70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23:30.4 Cody Odell, 15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 23:34.0 Carey Machristie, 27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23:48.4 Sammy Morris, 6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23:54.6 Jerry Christian, 55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24:13.6 Col Bates, 4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24:20.2 John Mann, 3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24:21.7 Darrell Ingram, 50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24:51.9 Randy Lusk, 56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2 25:30.4 Frank Bowie, 4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3 26:05.1 Annette Hall, 45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26:33.4 Sharla Setser, 31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 26:40.6 Clarence Barbour, 1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 26:54.3 Paul Kirby, 52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 27:13.7 Charles Higginbotham, 49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 27:25.6 Nancy Grace, 64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 27:37.4 David Schlerf, 30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0 27:47.8 Horace Brannon, 65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 27:51.5 Miranda Wert, 11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 27:56.8 Phil Kopzilius, 61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 28:13.0 Ellen Cannon, 52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4 28:14.5 Jerry Bynum (200+ pounds), 49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 28:15.9 Kim McPherson, 44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 28:19.8 Kasey Buckner, 18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7 28:45.4 Angela Bryant, 19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8 29:26.6 Yo Setser, 66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 29:33.8 Mrs Bates, 50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0 29:36.9 Stephanie Bates, 19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1 29:43.8 Pam Yother, 50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2 29:45.5 Debby Noll, 51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3 29:53.0 Randy Laney, 55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4 30:15.1 Kirstie Ayers, 10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5 31:22.3 Sasha Ruttman, 23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6 32:22.2 Frank Hill, 59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7 33:43.9 Stephanie Lopez, 12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 36:04.8 Alex McNair, 9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9 36:54.5 Wilburn Smallwood, 79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 38:53.6 Emily Elkins, 14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 39:09.8 Will Speer, 10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 40:17.9 Ben Speer, 6M (with dog Maggie)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3 40:23.4 Gala Bynum, 43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4 41:04.2 Shashana Hill, 14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5 41:21.2 Angie Adwok, 26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6 41:23.3 Karen Wynn, 51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7 48:38.3 Missy Speer, 39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8 56:38.5 Cindy Woodard, 42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9 56:41.1 Heather Franklin, 34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 58:50.7 Nicole McNair, 32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1 58:50.9 Natalie Alexander, 82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2 59:21.8 Claudis Hawkins, 85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ERALL MALE (1K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24 Clarence Barbour, 13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VERALL FEMALE (1K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:45 Taylor Boneysteele, 4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XED 7-8 (1K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16 Jacob Ayers, 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:10 Chris Burdell, 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:20 Haley Boneysteele, 8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XED 9-10 (1K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27 Adam Brooks, 10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:38 Brent Cleghorn, 9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XED 11-12 (1K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1 Justin Henegar, 12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XED 13-14 (1K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:48 Jeffrey Henegar, 1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 FINISHERS (14-UNDER 1K):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2:24 Clarence Barbour, 1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2:48 Jeffrey Henegar, 13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3:01 Justin Henegar, 12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3:16 Jacob Ayers, 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3:27 Adam Brooks, 10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4:38 Brent Cleghorn, 9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4:45 Taylor Boneysteele, 4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5:10 Chris Burdell, 8M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5:20 Haley Boneysteele, 8F</w:t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ning.8k.com/makingtracks5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9:45:00Z</dcterms:created>
  <dc:creator>Dennis Dunn</dc:creator>
  <dc:description/>
  <cp:keywords/>
  <dc:language>en-US</dc:language>
  <cp:lastModifiedBy>Dennis Dunn</cp:lastModifiedBy>
  <dcterms:modified xsi:type="dcterms:W3CDTF">2011-03-26T19:48:00Z</dcterms:modified>
  <cp:revision>1</cp:revision>
  <dc:subject/>
  <dc:title>MAKING TRACKS 5K </dc:title>
</cp:coreProperties>
</file>