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OODSTOCK 5K</w:t>
        </w:r>
      </w:hyperlink>
      <w:r>
        <w:rPr>
          <w:b/>
          <w:bCs/>
        </w:rPr>
        <w:t xml:space="preserve"> Anniston, Alabama 8/3/2002 </w:t>
      </w:r>
      <w:hyperlink r:id="rId3" w:tgtFrame="_blank">
        <w:r>
          <w:rPr>
            <w:rStyle w:val="InternetLink"/>
            <w:b/>
            <w:bCs/>
          </w:rPr>
          <w:t>PHOTOS</w:t>
        </w:r>
      </w:hyperlink>
      <w:r>
        <w:rPr>
          <w:b/>
          <w:bCs/>
        </w:rPr>
        <w:t>--</w:t>
      </w:r>
      <w:hyperlink r:id="rId4" w:tgtFrame="popup16">
        <w:r>
          <w:rPr>
            <w:rStyle w:val="InternetLink"/>
            <w:b/>
            <w:bCs/>
          </w:rPr>
          <w:t>FUN RUN</w:t>
        </w:r>
      </w:hyperlink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OVERALL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14:24 Scott Strand 34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16:31 Lars Porter 21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17:08 Michael Marquardt 2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17:46 Tim Lee 40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18:24 Ricky Austin 36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MASTERS (40-49)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19:45 Bill Lopez 43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GRANDMASTERS (50-59)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18:26 Barry Ege 50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GREAT-GRANDMASTERS (60+)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0:00 Ken Brewer 60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8-12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6:13 Thomas Sherer 11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7:14 Adam Snow 11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8:13 Jake Ayers 8</w:t>
      </w:r>
    </w:p>
    <w:p>
      <w:pPr>
        <w:pStyle w:val="HTMLPreformatted"/>
        <w:rPr/>
      </w:pPr>
      <w:r>
        <w:rPr/>
        <w:t>33:00 Benjamin Edwards 9</w:t>
      </w:r>
    </w:p>
    <w:p>
      <w:pPr>
        <w:pStyle w:val="HTMLPreformatted"/>
        <w:rPr/>
      </w:pPr>
      <w:r>
        <w:rPr/>
        <w:t>37:28 Will Speer 10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13-16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0:14 Casey Kreger 15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1:55 Randy Hawkins 14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3:19 Brandon Slick 16</w:t>
      </w:r>
    </w:p>
    <w:p>
      <w:pPr>
        <w:pStyle w:val="HTMLPreformatted"/>
        <w:rPr/>
      </w:pPr>
      <w:r>
        <w:rPr/>
        <w:t>23:39 Carlin Tighe 15</w:t>
      </w:r>
    </w:p>
    <w:p>
      <w:pPr>
        <w:pStyle w:val="HTMLPreformatted"/>
        <w:rPr/>
      </w:pPr>
      <w:r>
        <w:rPr/>
        <w:t>25:08 Cody Odell 14</w:t>
      </w:r>
    </w:p>
    <w:p>
      <w:pPr>
        <w:pStyle w:val="HTMLPreformatted"/>
        <w:rPr/>
      </w:pPr>
      <w:r>
        <w:rPr/>
        <w:t>25:10 Drew Nelson 16</w:t>
      </w:r>
    </w:p>
    <w:p>
      <w:pPr>
        <w:pStyle w:val="HTMLPreformatted"/>
        <w:rPr/>
      </w:pPr>
      <w:r>
        <w:rPr/>
        <w:t>26:10 Jeremy Maloney 14</w:t>
      </w:r>
    </w:p>
    <w:p>
      <w:pPr>
        <w:pStyle w:val="HTMLPreformatted"/>
        <w:rPr/>
      </w:pPr>
      <w:r>
        <w:rPr/>
        <w:t>34:00 Cole Nelson 13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17-19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0:25 Anand Iyer 1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8:21 Evan Wilkins 18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20-24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1:56 Brad Weaver 23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6:00 Addam Evans 24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25-29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1:40 Ted Mendoza 29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6:48 James Vasquez 25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8:40 Banyon Allison 29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30-34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19:30 Todd Williams 33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0:03 Greg Glasscock 34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0:24 Brian Mullen 32</w:t>
      </w:r>
    </w:p>
    <w:p>
      <w:pPr>
        <w:pStyle w:val="HTMLPreformatted"/>
        <w:rPr/>
      </w:pPr>
      <w:r>
        <w:rPr/>
        <w:t>22:25 Travis Engram 30</w:t>
      </w:r>
    </w:p>
    <w:p>
      <w:pPr>
        <w:pStyle w:val="HTMLPreformatted"/>
        <w:rPr/>
      </w:pPr>
      <w:r>
        <w:rPr/>
        <w:t>23:00 Patrick Porteous 33</w:t>
      </w:r>
    </w:p>
    <w:p>
      <w:pPr>
        <w:pStyle w:val="HTMLPreformatted"/>
        <w:rPr/>
      </w:pPr>
      <w:r>
        <w:rPr/>
        <w:t>24:12 Tim Holder 31</w:t>
      </w:r>
    </w:p>
    <w:p>
      <w:pPr>
        <w:pStyle w:val="HTMLPreformatted"/>
        <w:rPr/>
      </w:pPr>
      <w:r>
        <w:rPr/>
        <w:t>27:58 Raymond Ervin 33</w:t>
      </w:r>
    </w:p>
    <w:p>
      <w:pPr>
        <w:pStyle w:val="HTMLPreformatted"/>
        <w:rPr/>
      </w:pPr>
      <w:r>
        <w:rPr/>
        <w:t>27:59 John Mann 32</w:t>
      </w:r>
    </w:p>
    <w:p>
      <w:pPr>
        <w:pStyle w:val="HTMLPreformatted"/>
        <w:rPr/>
      </w:pPr>
      <w:r>
        <w:rPr/>
        <w:t>42:50 James Simpson 34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35-39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18:25 Dink Taylor 3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19:59 Shannon Brown 39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3:36 Curtis Cupp 35</w:t>
      </w:r>
    </w:p>
    <w:p>
      <w:pPr>
        <w:pStyle w:val="HTMLPreformatted"/>
        <w:rPr/>
      </w:pPr>
      <w:r>
        <w:rPr/>
        <w:t>28:36 Sam Young 37</w:t>
      </w:r>
    </w:p>
    <w:p>
      <w:pPr>
        <w:pStyle w:val="HTMLPreformatted"/>
        <w:rPr/>
      </w:pPr>
      <w:r>
        <w:rPr/>
        <w:t>31:00 Shannon Morgan 37</w:t>
      </w:r>
    </w:p>
    <w:p>
      <w:pPr>
        <w:pStyle w:val="HTMLPreformatted"/>
        <w:rPr/>
      </w:pPr>
      <w:r>
        <w:rPr/>
        <w:t>34:25 Ed Turner 37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40-44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1:22 Daley Speer 44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1:26 Jim McLaughlin 43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2:43 Scot Odell 44</w:t>
      </w:r>
    </w:p>
    <w:p>
      <w:pPr>
        <w:pStyle w:val="HTMLPreformatted"/>
        <w:rPr/>
      </w:pPr>
      <w:r>
        <w:rPr/>
        <w:t>24:30 Doug Rodgers 42</w:t>
      </w:r>
    </w:p>
    <w:p>
      <w:pPr>
        <w:pStyle w:val="HTMLPreformatted"/>
        <w:rPr/>
      </w:pPr>
      <w:r>
        <w:rPr/>
        <w:t>25:20 Rick Westbrook 43</w:t>
      </w:r>
    </w:p>
    <w:p>
      <w:pPr>
        <w:pStyle w:val="HTMLPreformatted"/>
        <w:rPr/>
      </w:pPr>
      <w:r>
        <w:rPr/>
        <w:t>26:15 Mark Hearn 42</w:t>
      </w:r>
    </w:p>
    <w:p>
      <w:pPr>
        <w:pStyle w:val="HTMLPreformatted"/>
        <w:rPr/>
      </w:pPr>
      <w:r>
        <w:rPr/>
        <w:t>27:03 David Hamilton 42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45-49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19:53 Wayne Phillips 48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1:54 Larry McPherson 46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2:18 Jeffrey Aiken 45</w:t>
      </w:r>
    </w:p>
    <w:p>
      <w:pPr>
        <w:pStyle w:val="HTMLPreformatted"/>
        <w:rPr/>
      </w:pPr>
      <w:r>
        <w:rPr/>
        <w:t>23:11 Frank Bowie 47</w:t>
      </w:r>
    </w:p>
    <w:p>
      <w:pPr>
        <w:pStyle w:val="HTMLPreformatted"/>
        <w:rPr/>
      </w:pPr>
      <w:r>
        <w:rPr/>
        <w:t>23:15 Anthony Phillips 47</w:t>
      </w:r>
    </w:p>
    <w:p>
      <w:pPr>
        <w:pStyle w:val="HTMLPreformatted"/>
        <w:rPr/>
      </w:pPr>
      <w:r>
        <w:rPr/>
        <w:t>23:37 Barry Nicholls 47</w:t>
      </w:r>
    </w:p>
    <w:p>
      <w:pPr>
        <w:pStyle w:val="HTMLPreformatted"/>
        <w:rPr/>
      </w:pPr>
      <w:r>
        <w:rPr/>
        <w:t>26:56 Keith Higginbotham 49</w:t>
      </w:r>
    </w:p>
    <w:p>
      <w:pPr>
        <w:pStyle w:val="HTMLPreformatted"/>
        <w:rPr/>
      </w:pPr>
      <w:r>
        <w:rPr/>
        <w:t>28:45 Jerry Bynum 48</w:t>
      </w:r>
    </w:p>
    <w:p>
      <w:pPr>
        <w:pStyle w:val="HTMLPreformatted"/>
        <w:rPr/>
      </w:pPr>
      <w:r>
        <w:rPr/>
        <w:t>32:25 David Seymour 46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50-54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18:46 Dave Roberson 53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19:38 Dave Micale 54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19:46 Wayne Heckler 52</w:t>
      </w:r>
    </w:p>
    <w:p>
      <w:pPr>
        <w:pStyle w:val="HTMLPreformatted"/>
        <w:rPr/>
      </w:pPr>
      <w:r>
        <w:rPr/>
        <w:t>21:39 Fred Frank 51</w:t>
      </w:r>
    </w:p>
    <w:p>
      <w:pPr>
        <w:pStyle w:val="HTMLPreformatted"/>
        <w:rPr/>
      </w:pPr>
      <w:r>
        <w:rPr/>
        <w:t>25:51 Mike Naugher 51</w:t>
      </w:r>
    </w:p>
    <w:p>
      <w:pPr>
        <w:pStyle w:val="HTMLPreformatted"/>
        <w:rPr/>
      </w:pPr>
      <w:r>
        <w:rPr/>
        <w:t>26:14 Sathyan Iyer 54</w:t>
      </w:r>
    </w:p>
    <w:p>
      <w:pPr>
        <w:pStyle w:val="HTMLPreformatted"/>
        <w:rPr/>
      </w:pPr>
      <w:r>
        <w:rPr/>
        <w:t>31:40 Mike Monroe 50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55-59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2:42 Austin Kimbery 55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5:58 Randy Lusk 55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60-64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2:32 Sammy Morris 6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6:05 Dennis Love 6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9:17 Penn Wilson 63</w:t>
      </w:r>
    </w:p>
    <w:p>
      <w:pPr>
        <w:pStyle w:val="HTMLPreformatted"/>
        <w:rPr/>
      </w:pPr>
      <w:r>
        <w:rPr/>
        <w:t>29:50 Bobby Wilkins 60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65-69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4:36 Rudolph Bates 69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MALE 70-OVER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34:52 Gene Simonson 77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36:36 Wilburn Smallwood 78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39:30 Les Longshore 77</w:t>
      </w:r>
    </w:p>
    <w:p>
      <w:pPr>
        <w:pStyle w:val="HTMLPreformatted"/>
        <w:rPr/>
      </w:pPr>
      <w:r>
        <w:rPr/>
        <w:t>1:08:00 Claudis Hawkins 85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FEMALE OVERALL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0:56 Emily Hulse 18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1:05 Athena Naughher 46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2:17 Linda Hearn 35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2:31 Laura Charnigo 31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2:51 Brittany Green 14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FEMALE MASTERS (40-49)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4:27 Brooke Nelson 44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FEMALE GRANDMASTERS (50-59)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7:24 Gloria Dickie 55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FEMALE GREAT-GRANDMASTERS (60+)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30:02 Yo Setser 62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FEMALE 13-16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2:52 Bridgett Green 14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7:21 Dawn Copeland 16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8:22 Tya Hawkins 16</w:t>
      </w:r>
    </w:p>
    <w:p>
      <w:pPr>
        <w:pStyle w:val="HTMLPreformatted"/>
        <w:rPr/>
      </w:pPr>
      <w:r>
        <w:rPr/>
        <w:t>28:37 Kathryn Hindman 13</w:t>
      </w:r>
    </w:p>
    <w:p>
      <w:pPr>
        <w:pStyle w:val="HTMLPreformatted"/>
        <w:rPr/>
      </w:pPr>
      <w:r>
        <w:rPr/>
        <w:t>31:39 Kathryn Monroe 14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FEMALE 17-19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6:17 Dana Green 19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FEMALE 20-24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3:38 Lisa Copeland 20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6:45 Melissa Venus 2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34:50 Vanesssa Woody 24</w:t>
      </w:r>
    </w:p>
    <w:p>
      <w:pPr>
        <w:pStyle w:val="HTMLPreformatted"/>
        <w:rPr/>
      </w:pPr>
      <w:r>
        <w:rPr/>
        <w:t>34:51 Mary Gross 23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FEMALE 25-29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4:20 Carey Machristie 26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FEMALE 30-34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8:39 Sharla Setser 31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32:04 Amy Engram 31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32:10 Pamela Magouyrk 32</w:t>
      </w:r>
    </w:p>
    <w:p>
      <w:pPr>
        <w:pStyle w:val="HTMLPreformatted"/>
        <w:rPr/>
      </w:pPr>
      <w:r>
        <w:rPr/>
        <w:t>48:28 Nicole McNair 31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FEMALE 35-39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4:00 Suzanne Taylor 36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31:41 Brenda Seymour 35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48:30 Missy Speer 39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FEMALE 40-44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8:35 Cathy Doggett 42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8:41 Kim McPherson 43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9:01 Janet Hindman 44</w:t>
      </w:r>
    </w:p>
    <w:p>
      <w:pPr>
        <w:pStyle w:val="HTMLPreformatted"/>
        <w:rPr/>
      </w:pPr>
      <w:r>
        <w:rPr/>
        <w:t>39:00 Gala Bynum 42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FEMALE 45-49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6:20 Annette Hall 45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30:31 Pam Yother 49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FEMALE 50-54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27:28 Ellen Cannon 51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31:42 Sharon Wilkins 53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33:39 Linda Usrey 50</w:t>
      </w:r>
    </w:p>
    <w:p>
      <w:pPr>
        <w:pStyle w:val="HTMLPreformatted"/>
        <w:rPr>
          <w:b/>
          <w:b/>
          <w:bCs/>
        </w:rPr>
      </w:pPr>
      <w:r>
        <w:rPr>
          <w:b/>
          <w:bCs/>
          <w:u w:val="single"/>
        </w:rPr>
        <w:t>FEMALE 60-64: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31:33 Virginia Parker 62</w:t>
      </w:r>
    </w:p>
    <w:p>
      <w:pPr>
        <w:pStyle w:val="HTMLPreformatted"/>
        <w:rPr>
          <w:b/>
          <w:b/>
          <w:bCs/>
          <w:u w:val="single"/>
        </w:rPr>
      </w:pPr>
      <w:r>
        <w:rPr>
          <w:b/>
          <w:bCs/>
          <w:u w:val="single"/>
        </w:rPr>
        <w:t>ALL FINISHER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14:24 Scott Strand 34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16:31 Lars Porter 21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17:08 Michael Marquardt 22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17:46 Tim Lee 40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18:24 Ricky Austin 36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18:25 Dink Taylor 37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18:26 Barry Ege 50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18:46 Dave Roberson 53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19:30 Todd Williams 33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19:38 Dave Micale 54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19:45 Bill Lopez 43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19:46 Wayne Heckler 52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19:53 Wayne Phillips 48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19:59 Shannon Brown 39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20:00 Ken Brewer 60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20:03 Greg Glasscock 34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20:14 Casey Kreger 15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20:24 Brian Mullen 32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20:25 Anand Iyer 17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20:56 Emily Hulse 18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21:05 Athena Naughher 46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21:22 Daley Speer 44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21:26 Jim McLaughlin 43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21:39 Fred Frank 51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21:40 Ted Mendoza 29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21:54 Larry McPherson 46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21:55 Randy Hawkins 14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21:56 Brad Weaver 23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22:17 Linda Hearn 35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22:18 Jeffrey Aiken 45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22:25 Travis Engram 30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22:31 Laura Charnigo 31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22:32 Sammy Morris 62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22:42 Austin Kimbery 55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22:43 Scot Odell 44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22:51 Brittany Green 14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22:52 Bridgett Green 14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23:00 Patrick Porteous 33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23:11 Frank Bowie 47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23:15 Anthony Phillips 47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23:19 Brandon Slick 16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23:36 Curtis Cupp 35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23:37 Barry Nicholls 47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23:38 Lisa Copeland 20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23:39 Carlin Tighe 15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24:00 Suzanne Taylor 36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24:12 Tim Holder 31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24:20 Carey Machristie 26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24:27 Brooke Nelson 44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24:30 Doug Rodgers 42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24:36 Rudolph Bates 69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25:08 Cody Odell 14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25:10 Drew Nelson 16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4 25:20 Rick Westbrook 43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5 25:51 Mike Naugher 51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6 25:58 Randy Lusk 55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7 26:00 Addam Evans 24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8 26:05 Dennis Love 62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9 26:10 Jeremy Maloney 14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0 26:13 Thomas Sherer 11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1 26:14 Sathyan Iyer 54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2 26:15 Mark Hearn 42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3 26:17 Dana Green 19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4 26:20 Annette Hall 45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5 26:45 Melissa Venus 22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6 26:48 James Vasquez 25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7 26:56 Keith Higginbotham 49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8 27:03 David Hamilton 42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9 27:14 Adam Snow 11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0 27:21 Dawn Copeland 16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1 27:24 Gloria Dickie 55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2 27:28 Ellen Cannon 51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3 27:58 Raymond Ervin 33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4 27:59 John Mann 32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5 28:13 Jake Ayers 8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6 28:21 Evan Wilkins 18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7 28:22 Tya Hawkins 16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8 28:35 Cathy Doggett 42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9 28:36 Sam Young 37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0 28:37 Kathryn Hindman 13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1 28:39 Sharla Setser 31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2 28:40 Banyon Allison 29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3 28:41 Kim McPherson 43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4 28:45 Jerry Bynum 48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5 29:01 Janet Hindman 44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6 29:17 Penn Wilson 63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7 29:50 Bobby Wilkins 60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8 30:02 Yo Setser 65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9 30:31 Pam Yother 49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0 31:00 Shannon Morgan 37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1 31:33 Virginia Parker 62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2 31:39 Kathryn Monroe 14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3 31:40 Mike Monroe 50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4 31:41 Brenda Seymour 35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5 31:42 Sharon Wilkins 53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6 32:04 Amy Engram 31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7 32:10 Pamela Magouyrk 32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8 32:25 David Seymour 46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9 33:00 Benjamin Edwards 9M</w:t>
      </w:r>
    </w:p>
    <w:p>
      <w:pPr>
        <w:pStyle w:val="HTMLPreformatted"/>
        <w:rPr/>
      </w:pPr>
      <w:r>
        <w:rPr/>
        <w:t>100 33:39 Linda Usrey 50F</w:t>
      </w:r>
    </w:p>
    <w:p>
      <w:pPr>
        <w:pStyle w:val="HTMLPreformatted"/>
        <w:rPr/>
      </w:pPr>
      <w:r>
        <w:rPr/>
        <w:t>101 34:00 Cole Nelson 13M</w:t>
      </w:r>
    </w:p>
    <w:p>
      <w:pPr>
        <w:pStyle w:val="HTMLPreformatted"/>
        <w:rPr/>
      </w:pPr>
      <w:r>
        <w:rPr/>
        <w:t>102 34:25 Ed Turner 37M</w:t>
      </w:r>
    </w:p>
    <w:p>
      <w:pPr>
        <w:pStyle w:val="HTMLPreformatted"/>
        <w:rPr/>
      </w:pPr>
      <w:r>
        <w:rPr/>
        <w:t>103 34:50 Vanesssa Woody 24F</w:t>
      </w:r>
    </w:p>
    <w:p>
      <w:pPr>
        <w:pStyle w:val="HTMLPreformatted"/>
        <w:rPr/>
      </w:pPr>
      <w:r>
        <w:rPr/>
        <w:t>104 34:51 Mary Gross 23F</w:t>
      </w:r>
    </w:p>
    <w:p>
      <w:pPr>
        <w:pStyle w:val="HTMLPreformatted"/>
        <w:rPr/>
      </w:pPr>
      <w:r>
        <w:rPr/>
        <w:t>105 34:52 Gene Simonson 77M</w:t>
      </w:r>
    </w:p>
    <w:p>
      <w:pPr>
        <w:pStyle w:val="HTMLPreformatted"/>
        <w:rPr/>
      </w:pPr>
      <w:r>
        <w:rPr/>
        <w:t>106 36:36 Wilburn Smallwood 78M</w:t>
      </w:r>
    </w:p>
    <w:p>
      <w:pPr>
        <w:pStyle w:val="HTMLPreformatted"/>
        <w:rPr/>
      </w:pPr>
      <w:r>
        <w:rPr/>
        <w:t>107 37:28 Will Speer 10M</w:t>
      </w:r>
    </w:p>
    <w:p>
      <w:pPr>
        <w:pStyle w:val="HTMLPreformatted"/>
        <w:rPr/>
      </w:pPr>
      <w:r>
        <w:rPr/>
        <w:t>108 39:00 Gala Bynum 42F</w:t>
      </w:r>
    </w:p>
    <w:p>
      <w:pPr>
        <w:pStyle w:val="HTMLPreformatted"/>
        <w:rPr/>
      </w:pPr>
      <w:r>
        <w:rPr/>
        <w:t>109 39:30 Les Longshore 77</w:t>
      </w:r>
    </w:p>
    <w:p>
      <w:pPr>
        <w:pStyle w:val="HTMLPreformatted"/>
        <w:rPr/>
      </w:pPr>
      <w:r>
        <w:rPr/>
        <w:t>110 42:50 James Simpson 34M</w:t>
      </w:r>
    </w:p>
    <w:p>
      <w:pPr>
        <w:pStyle w:val="HTMLPreformatted"/>
        <w:rPr/>
      </w:pPr>
      <w:r>
        <w:rPr/>
        <w:t>111 48:28 Nicole McNair 31F</w:t>
      </w:r>
    </w:p>
    <w:p>
      <w:pPr>
        <w:pStyle w:val="HTMLPreformatted"/>
        <w:rPr/>
      </w:pPr>
      <w:r>
        <w:rPr/>
        <w:t>112 48:30 Missy Speer 39F</w:t>
      </w:r>
    </w:p>
    <w:p>
      <w:pPr>
        <w:pStyle w:val="HTMLPreformatted"/>
        <w:rPr/>
      </w:pPr>
      <w:r>
        <w:rPr/>
        <w:t>113 1:08:00 Claudis Hawkins 85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ing.8k.com/woodstock5k" TargetMode="External"/><Relationship Id="rId3" Type="http://schemas.openxmlformats.org/officeDocument/2006/relationships/hyperlink" Target="http://www.pbase.com/antonio/woodstock_2002&amp;page=all" TargetMode="External"/><Relationship Id="rId4" Type="http://schemas.openxmlformats.org/officeDocument/2006/relationships/hyperlink" Target="http://www.raceresults2002.8k.com/woodstockfunru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30:00Z</dcterms:created>
  <dc:creator>PC1522</dc:creator>
  <dc:description/>
  <cp:keywords/>
  <dc:language>en-US</dc:language>
  <cp:lastModifiedBy>PC1522</cp:lastModifiedBy>
  <dcterms:modified xsi:type="dcterms:W3CDTF">2011-11-16T21:32:00Z</dcterms:modified>
  <cp:revision>1</cp:revision>
  <dc:subject/>
  <dc:title>WOODSTOCK 5K Anniston, Alabama 8/3/2002 PHOTOS--FUN RUN</dc:title>
</cp:coreProperties>
</file>