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86"/>
        <w:ind w:left="172" w:right="172" w:hanging="0"/>
        <w:outlineLvl w:val="0"/>
        <w:rPr>
          <w:rFonts w:ascii="Arial" w:hAnsi="Arial" w:cs="Arial"/>
          <w:b/>
          <w:b/>
          <w:bCs/>
          <w:color w:val="003399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003399"/>
          <w:kern w:val="2"/>
          <w:sz w:val="36"/>
          <w:szCs w:val="36"/>
        </w:rPr>
        <w:t>Gamecock Gallop 5K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Arial" w:hAnsi="Arial" w:cs="Arial"/>
          <w:b/>
          <w:b/>
          <w:bCs/>
          <w:color w:val="003399"/>
          <w:sz w:val="27"/>
          <w:szCs w:val="27"/>
        </w:rPr>
      </w:pPr>
      <w:r>
        <w:rPr>
          <w:rFonts w:cs="Arial" w:ascii="Arial" w:hAnsi="Arial"/>
          <w:b/>
          <w:bCs/>
          <w:color w:val="003399"/>
          <w:sz w:val="27"/>
          <w:szCs w:val="27"/>
        </w:rPr>
        <w:t>Jacksonville, AL, November 3, 200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Photos, age group/overall results</w:t>
      </w:r>
    </w:p>
    <w:tbl>
      <w:tblPr>
        <w:tblW w:w="52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0"/>
      </w:tblGrid>
      <w:tr>
        <w:trPr/>
        <w:tc>
          <w:tcPr>
            <w:tcW w:w="526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sults courtesy of the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color w:val="000066"/>
                  <w:sz w:val="22"/>
                  <w:u w:val="single"/>
                </w:rPr>
                <w:t>Coosa Valley Grand Prix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5pt;width:431.95pt;height:0.0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3" w:tgtFrame="_blank">
        <w:r>
          <w:rPr>
            <w:rStyle w:val="InternetLink"/>
            <w:rFonts w:cs="Courier New" w:ascii="Courier New" w:hAnsi="Courier New"/>
            <w:b/>
            <w:bCs/>
            <w:color w:val="000066"/>
            <w:sz w:val="21"/>
            <w:szCs w:val="21"/>
            <w:u w:val="single"/>
          </w:rPr>
          <w:t>Gamecock Gallop 5K</w:t>
        </w:r>
      </w:hyperlink>
      <w:r>
        <w:rPr>
          <w:rFonts w:cs="Courier New" w:ascii="Courier New" w:hAnsi="Courier New"/>
          <w:color w:val="000000"/>
          <w:sz w:val="21"/>
          <w:szCs w:val="21"/>
        </w:rPr>
        <w:t xml:space="preserve"> - Jacksonville, Alabama 11/3/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ALE OVER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ohn Weston 16:15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an Kolar 17:41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Toby Bourke 17:58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ALE MASTERS (age 40+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Wayne Heckler 19:3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ALE GRANDMASTERS (age 50+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Ken Brewer 19:42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ALE AGE GROUP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5-1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ustin Snow 20:07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harles Walden 20:27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ames Nifang 23:32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0-2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ames Tarleton 20:25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atthew Yarbrough 21:26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rew Laughlin 24:57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5-2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Umut Por 20:19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effrey Young 22:29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Wes Cardin 22:5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0-3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Todd Williams 18:24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huck Wert 19:30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obert Mills 20:2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5-3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Shannon Brown 21:46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0-4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im McLaughlin 19:37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effrey Aiken 22:12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ohn Nolan 23:55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5-4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Frank Bowie 20:09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Ernie Dingler 21:52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Terry Hall 23:15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0-5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erry Christian 22:05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Tom Downing 22:10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David Towe 22:20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5-5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ichard Dean 23:51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0-6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arter Jones 28:05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5-6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Tim Hopper 22:02.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udolph Bates 22:50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5-ov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Gene Simonson 32:4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Wilburn Smallwood 33:04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laudis Hawkins 55:11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FEMALE OVERAL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obin Gorman 23:26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arollynne Blakney 23:5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manda Meadows 24:1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FEMALE MASTERS (age 40+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Ellen Cannon 25:56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FEMALE GRANDMASTERS (age 50+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Nancy Grace 27:06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FEMALE AGE GROUP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0-1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oyce Sears 25:29.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Emerald Porter 27:03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Lauren Cunningham 28:46.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5-1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argaret Summers 25:5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0-2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Katie Flowellyn 24:59.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Stacey Smith 25:14.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Carrie Rodriguez 25:44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5-2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Kathrine Cardin 30:05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0-3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ennifer Carter 25:46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oxana Conroy 28:18.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Rachel Brown 28:50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5-49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Janda Bolden 50:05.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0-64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Yo Setser 28:36.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ALL FINISHE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1 16:15.8 John Weston 2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2 17:41.1 Jag Rocar 2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3 17:58.5 Toby Bourke 1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4 18:24.9 Todd Williams 33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 xml:space="preserve">05 19:30.5 Chuck Wert 33M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6 19:31.6 Wayne Heckler 5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7 19:37.2 Jim McLaughlin 43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8 19:42.7 Ken Brewer 6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09 20:07.3 Justin Snow 1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0 20:09.2 Frank Bowie 4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1 20:19.6 Umut Por 2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2 20:23.3 Robert Mills 3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3 20:25.5 James Tarleton 2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4 20:27.9 Charles Walden 1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5 21:26.7 Matthew Yarbrough 2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6 21:46.1 Shannon Brown 3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7 21:52.1 Ernie Dingler 4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8 22:02.9 Tim Hopper 6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19 22:05.5 Jerry Christian 5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0 22:10.3 Tom Downing 5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1 22:11.4 Ronnie Preston 3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2 22:12.3 Jeffrey Aiken 4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3 22:20.2 David Towe 5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4 22:29.1 Jeffrey Young 2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5 22:50.2 Wes Cardin 2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6 22:50.7 Rudolph Bates 6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7 23:15.9 Terry Hall 46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8 23:26.5 Robin Gorman 19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29 23:32.7 James Nifang 1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0 23:37.6 Matt Harper 1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1 23:51.8 Richard Dean 5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2 23:55.4 John Nolan 4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3 23:56.8 Carollynne Blakney 41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4 24:02.8 Brian Risse 1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5 24:14.1 Amanda Meadows 19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6 24:27.5 Randy Gunter 42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7 24:57.8 Drew Laughlin 2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8 24:59.3 Katie Flowellyn 21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39 25:10.7 Ben Cunningham 2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0 25:14.1 Stacey Smith 21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1 25:29.2 Lee Fischer 2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2 25:44.5 Joyce Sears 14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3 25:46.4 Carrie Rodriguez 23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4 25:54.1 Jennifer Carter 34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5 25:55.2 Margaret Summers 15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6 25:56.7 John Risse 5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7 26:10.7 Ellen Cannon 5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8 26:11.7 Jerry Bynum 4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49 26:24.1 Bobby Meadows 2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0 27:03.3 Emerald Porter 11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1 27:06.8 Nancy Grace 62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2 28:05.2 Carter Jones 6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3 28:16.6 Randy Laney 5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4 28:18.8 Roxana Conroy 3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5 28:30.2 Kori Walker 20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6 28:36.4 Yo Setser 64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7 28:39.8 Peter Conroy 44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8 28:46.6 Lauren Cunningham 12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59 28:47.3 Lawaun Cunningham 41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0 28:48.5 Jim McIntyre 49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1 28:50.0 Rachel Brown 30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2 30:05.5 Kathrine Cardin 28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3 31:11.5 Shayna Hanner 13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4 31:11.9 Meadow McWhorter 22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5 32:33.4 Michael Thomas 25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6 32:44.5 Gene Simonson 77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7 33:04.0 Wilburn Smallwood 78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8 34:54.7 Kim Weatherford 34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69 50:05.0 Janda Bolden 48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70 55:11.6 Claudis Hawkins 84M</w:t>
      </w:r>
    </w:p>
    <w:p>
      <w:pPr>
        <w:pStyle w:val="Normal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86" w:after="86"/>
      <w:ind w:left="86" w:right="86" w:hanging="0"/>
      <w:outlineLvl w:val="0"/>
    </w:pPr>
    <w:rPr>
      <w:rFonts w:ascii="Arial" w:hAnsi="Arial" w:cs="Arial"/>
      <w:b/>
      <w:bCs/>
      <w:color w:val="003399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3399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3399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osavalleygp.i-p.com/" TargetMode="External"/><Relationship Id="rId3" Type="http://schemas.openxmlformats.org/officeDocument/2006/relationships/hyperlink" Target="http://www.running.i-p.com/gamecockgallop5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3:21:00Z</dcterms:created>
  <dc:creator>Dennis Dunn</dc:creator>
  <dc:description/>
  <cp:keywords/>
  <dc:language>en-US</dc:language>
  <cp:lastModifiedBy>Dennis Dunn</cp:lastModifiedBy>
  <dcterms:modified xsi:type="dcterms:W3CDTF">2011-03-29T12:07:00Z</dcterms:modified>
  <cp:revision>1</cp:revision>
  <dc:subject/>
  <dc:title>Gamecock Gallop 5K</dc:title>
</cp:coreProperties>
</file>