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6"/>
        <w:ind w:left="172" w:right="172" w:hanging="0"/>
        <w:outlineLvl w:val="0"/>
        <w:rPr>
          <w:rFonts w:ascii="Arial" w:hAnsi="Arial" w:cs="Arial"/>
          <w:b/>
          <w:b/>
          <w:bCs/>
          <w:color w:val="003399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3399"/>
          <w:kern w:val="2"/>
          <w:sz w:val="36"/>
          <w:szCs w:val="36"/>
        </w:rPr>
        <w:t>Eagle Wings 5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3399"/>
          <w:sz w:val="27"/>
          <w:szCs w:val="27"/>
        </w:rPr>
      </w:pPr>
      <w:r>
        <w:rPr>
          <w:rFonts w:cs="Arial" w:ascii="Arial" w:hAnsi="Arial"/>
          <w:b/>
          <w:bCs/>
          <w:color w:val="003399"/>
          <w:sz w:val="27"/>
          <w:szCs w:val="27"/>
        </w:rPr>
        <w:t>Ft. McClellan, AL, September 2, 200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 xml:space="preserve">Results courtesy of the </w:t>
      </w:r>
      <w:hyperlink r:id="rId2">
        <w:r>
          <w:rPr>
            <w:rStyle w:val="InternetLink"/>
            <w:rFonts w:cs="Arial" w:ascii="Arial" w:hAnsi="Arial"/>
            <w:b/>
            <w:bCs/>
            <w:i/>
            <w:iCs/>
            <w:color w:val="000066"/>
            <w:sz w:val="22"/>
            <w:u w:val="single"/>
          </w:rPr>
          <w:t>Coosa Valley Grand Prix</w:t>
        </w:r>
      </w:hyperlink>
      <w:r>
        <w:rPr>
          <w:rFonts w:cs="Arial" w:ascii="Arial" w:hAnsi="Arial"/>
          <w:b/>
          <w:bCs/>
          <w:color w:val="0000FF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single"/>
          </w:rPr>
          <w:t>Eagle Wings 5K High School Results</w:t>
        </w:r>
      </w:hyperlink>
      <w:r>
        <w:rPr/>
        <w:t xml:space="preserve"> </w:t>
      </w:r>
    </w:p>
    <w:tbl>
      <w:tblPr>
        <w:tblW w:w="484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845"/>
      </w:tblGrid>
      <w:tr>
        <w:trPr/>
        <w:tc>
          <w:tcPr>
            <w:tcW w:w="484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Times Roman;Times New Roman" w:hAnsi="Times Roman;Times New Roman"/>
                <w:color w:val="000000"/>
                <w:sz w:val="27"/>
                <w:szCs w:val="27"/>
              </w:rPr>
              <w:br/>
              <w:t xml:space="preserve">Weather conditions: </w:t>
              <w:br/>
              <w:t>Lower 70's and cloudy</w:t>
              <w:br/>
              <w:t>Run entirely on grass</w:t>
              <w:br/>
              <w:br/>
              <w:br/>
              <w:br/>
              <w:t>MALE OVERALL:</w:t>
              <w:br/>
              <w:t>Dave Roberson 20:11</w:t>
              <w:br/>
              <w:t>Jim McLaughlin 21:42</w:t>
              <w:br/>
              <w:t>Steve Haynes 21:48</w:t>
              <w:br/>
              <w:br/>
              <w:t xml:space="preserve">MALE AGE GROUPS: </w:t>
              <w:br/>
              <w:br/>
              <w:t>14-under:</w:t>
              <w:br/>
              <w:t>Chris Cook 23:08</w:t>
              <w:br/>
              <w:t>Carlin Tighe 34:34</w:t>
              <w:br/>
              <w:br/>
              <w:t xml:space="preserve">15-19: </w:t>
              <w:br/>
              <w:t>none</w:t>
              <w:br/>
              <w:br/>
              <w:t>20-24:</w:t>
              <w:br/>
              <w:t>James Tarleton 23:42</w:t>
              <w:br/>
              <w:br/>
              <w:t>25-29:</w:t>
              <w:br/>
              <w:t>Travis Engram 22:35</w:t>
              <w:br/>
              <w:t>Shawn Sellers 26:24</w:t>
              <w:br/>
              <w:t>Brian Bornino 26:49</w:t>
              <w:br/>
              <w:br/>
              <w:t>30-34, 35-39:</w:t>
              <w:br/>
              <w:t>none</w:t>
              <w:br/>
              <w:br/>
              <w:t>40-44:</w:t>
              <w:br/>
              <w:t>Jeff Aiken 24:43</w:t>
              <w:br/>
              <w:t>James Cook 25:41</w:t>
              <w:br/>
              <w:t>Lane Hill 25:53</w:t>
              <w:br/>
              <w:br/>
              <w:t>45-49:</w:t>
              <w:br/>
              <w:t>Mike Naugher 25:22</w:t>
              <w:br/>
              <w:t>Larry Grant 26:36</w:t>
              <w:br/>
              <w:t>Sol Mandel 27:36</w:t>
              <w:br/>
              <w:br/>
              <w:br/>
              <w:t>50-54:</w:t>
              <w:br/>
              <w:t>Dave Micale 22:04</w:t>
              <w:br/>
              <w:t>Tom Downing 23:22</w:t>
              <w:br/>
              <w:t>Wayne Heckler 24:05</w:t>
              <w:br/>
              <w:br/>
              <w:t>55-59:</w:t>
              <w:br/>
              <w:t>Mack Vaughn 24:33</w:t>
              <w:br/>
              <w:t>John Jonakin 29:21</w:t>
              <w:br/>
              <w:t>Carter Osterbind 31:44</w:t>
              <w:br/>
              <w:br/>
              <w:t>60-64:</w:t>
              <w:br/>
              <w:t>none</w:t>
              <w:br/>
              <w:br/>
              <w:t>65-69:</w:t>
              <w:br/>
              <w:t>Rudolph Bates 25:16</w:t>
              <w:br/>
              <w:br/>
              <w:t>70-74, 75-over:</w:t>
              <w:br/>
              <w:t xml:space="preserve">none </w:t>
              <w:br/>
              <w:br/>
              <w:t>FEMALE OVERALL:</w:t>
              <w:br/>
              <w:t>Athena Naugher 22:15</w:t>
              <w:br/>
              <w:t>Debra Gunter 26:48</w:t>
              <w:br/>
              <w:t>Kathy Eaton 26:53</w:t>
              <w:br/>
              <w:br/>
              <w:t>FEMALE AGE GROUPS:</w:t>
              <w:br/>
              <w:t>0-14, 15-19, 20-24:</w:t>
              <w:br/>
              <w:t>none</w:t>
              <w:br/>
              <w:br/>
              <w:t>25-29:</w:t>
              <w:br/>
              <w:t>Leah Bornino 27:23</w:t>
              <w:br/>
              <w:br/>
              <w:t>30-34:</w:t>
              <w:br/>
              <w:t>Ruby Wilson 27:41</w:t>
              <w:br/>
              <w:br/>
              <w:t>35-39:</w:t>
              <w:br/>
              <w:t>none</w:t>
              <w:br/>
              <w:br/>
              <w:t>40-44:</w:t>
              <w:br/>
              <w:t>Carollynne Blakney 27:25</w:t>
              <w:br/>
              <w:t>Gala Bynum 36:55</w:t>
              <w:br/>
              <w:br/>
              <w:t>45-49:</w:t>
              <w:br/>
              <w:t>Ellen Cannon 29:25</w:t>
              <w:br/>
              <w:br/>
              <w:t>50-54:</w:t>
              <w:br/>
              <w:t>Dolores Sellers 27:48</w:t>
              <w:br/>
              <w:br/>
              <w:t>55-59:</w:t>
              <w:br/>
              <w:t>none</w:t>
              <w:br/>
              <w:br/>
              <w:t>60-64:</w:t>
              <w:br/>
              <w:t>Yo Setser 30:23</w:t>
              <w:br/>
              <w:br/>
              <w:t>65-69, 70-over:</w:t>
              <w:br/>
              <w:t>none</w:t>
              <w:br/>
              <w:br/>
              <w:t>ALL FINISHERS:</w:t>
              <w:br/>
              <w:t>01 20:11 Dave Roberson 51M</w:t>
              <w:br/>
              <w:t>02 21:42 Jim McLaughlin 41M</w:t>
              <w:br/>
              <w:t xml:space="preserve">03 21:48 Steve Haynes 42M </w:t>
              <w:br/>
              <w:t>04 22:04 Dave Micale 52M</w:t>
              <w:br/>
              <w:t>05 22:15 Athena Naugher 44F</w:t>
              <w:br/>
              <w:t>06 22:35 Travis Engram 29M</w:t>
              <w:br/>
              <w:t>07 23:08 Chris Cook 11M</w:t>
              <w:br/>
              <w:t>08 23:04 Tom Downing 51M</w:t>
              <w:br/>
              <w:t>09 23:42 James Tarleton 22M</w:t>
              <w:br/>
              <w:t>10 24:05 Wayne Heckler 50M</w:t>
              <w:br/>
              <w:t>11 24:12 Jerry Christian 53M</w:t>
              <w:br/>
              <w:t>12 24:33 Mack Vaughn 57M</w:t>
              <w:br/>
              <w:t>13 24:43 Jeff Aiken 43M</w:t>
              <w:br/>
              <w:t>14 25:16 Rudolph Bates 67M</w:t>
              <w:br/>
              <w:t>15 25:22 Mike Naugher 49M</w:t>
              <w:br/>
              <w:t>16 25:41 James Cook 43M</w:t>
              <w:br/>
              <w:t>17 25:53 Lane Hill 44M</w:t>
              <w:br/>
              <w:t>18 26:24 Shawn Sellers 29M</w:t>
              <w:br/>
              <w:t>19 26:36 Larry Grant 49M</w:t>
              <w:br/>
              <w:t>20 26:40 Randy Gunter 41M</w:t>
              <w:br/>
              <w:t xml:space="preserve">21 26:42 Glenn Sutter 53M </w:t>
              <w:br/>
              <w:t>22 26:48 Debra Gunter 39F</w:t>
              <w:br/>
              <w:t>23 26:49 Brian Bornino 27M</w:t>
              <w:br/>
              <w:t>24 26:53 Kathi Eaton 47F</w:t>
              <w:br/>
              <w:t>25 27:23 Leah Bornino 27F</w:t>
              <w:br/>
              <w:t>26 27:25 Carollynne Blakney 40F</w:t>
              <w:br/>
              <w:t>27 27:36 Sol Mandel 47M</w:t>
              <w:br/>
              <w:t>28 27:41 Ruby Wilson 30F</w:t>
              <w:br/>
              <w:t>29 27:48 Dolores Sellers 53F</w:t>
              <w:br/>
              <w:t>30 29:21 John Jonakin 56M</w:t>
              <w:br/>
              <w:t>31 29:22 Jerry Bynun 45M</w:t>
              <w:br/>
              <w:t>32 29:24 Ellen Cannon 49F</w:t>
              <w:br/>
              <w:t>33 30:23 Yo Setser 63F</w:t>
              <w:br/>
              <w:t>34 30:49 Harry Summers 45M</w:t>
              <w:br/>
              <w:t>35 31:44 Carter Osterbind 57M</w:t>
              <w:br/>
              <w:t>36 34:34 Carlin Tighe 36:55</w:t>
              <w:br/>
              <w:br/>
              <w:t>TOP MALE TEAM:</w:t>
              <w:br/>
              <w:t>Anniston Runners Club (avg. time 21:47)</w:t>
              <w:br/>
              <w:br/>
              <w:t>TOP FEMALE TEAM:</w:t>
              <w:br/>
              <w:t xml:space="preserve">Pluggers (avg.time 28:54) </w: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3400" cy="1021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021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150" w:type="dxa"/>
                                      <w:bottom w:w="150" w:type="dxa"/>
                                      <w:right w:w="150" w:type="dxa"/>
                                    </w:tblCellMar>
                                  </w:tblPr>
                                  <w:tblGrid>
                                    <w:gridCol w:w="420"/>
                                    <w:gridCol w:w="4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40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drawing>
                                            <wp:inline distT="0" distB="0" distL="0" distR="0">
                                              <wp:extent cx="304165" cy="30416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/>
                                                      <a:srcRect l="-2147483648" t="-2147483648" r="-2147483648" b="-21474836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04165" cy="30416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b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pt;height:80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420"/>
                              <w:gridCol w:w="420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04165" cy="30416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165" cy="304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86"/>
      <w:ind w:left="86" w:right="86" w:hanging="0"/>
      <w:outlineLvl w:val="0"/>
    </w:pPr>
    <w:rPr>
      <w:rFonts w:ascii="Arial" w:hAnsi="Arial" w:cs="Arial"/>
      <w:b/>
      <w:bCs/>
      <w:color w:val="00339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go.com/~rrun" TargetMode="External"/><Relationship Id="rId3" Type="http://schemas.openxmlformats.org/officeDocument/2006/relationships/hyperlink" Target="http://homepages.go.com/~raceresults/eaglewings5k00highschool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34:00Z</dcterms:created>
  <dc:creator>Dennis Dunn</dc:creator>
  <dc:description/>
  <cp:keywords/>
  <dc:language>en-US</dc:language>
  <cp:lastModifiedBy>Dennis Dunn</cp:lastModifiedBy>
  <dcterms:modified xsi:type="dcterms:W3CDTF">2011-03-29T12:13:00Z</dcterms:modified>
  <cp:revision>1</cp:revision>
  <dc:subject/>
  <dc:title>Eagle Wings 5K</dc:title>
</cp:coreProperties>
</file>