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6"/>
        <w:ind w:left="172" w:right="172" w:hanging="0"/>
        <w:outlineLvl w:val="0"/>
        <w:rPr>
          <w:rFonts w:ascii="Arial" w:hAnsi="Arial" w:cs="Arial"/>
          <w:b/>
          <w:b/>
          <w:bCs/>
          <w:color w:val="003399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3399"/>
          <w:kern w:val="2"/>
          <w:sz w:val="36"/>
          <w:szCs w:val="36"/>
        </w:rPr>
        <w:t>YMCA Healthy Kids Day 5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Anniston, AL, April 17, 1999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hyperlink r:id="rId2">
        <w:r>
          <w:rPr>
            <w:rStyle w:val="InternetLink"/>
            <w:rFonts w:cs="Arial" w:ascii="Arial" w:hAnsi="Arial"/>
            <w:color w:val="000066"/>
            <w:sz w:val="22"/>
            <w:u w:val="single"/>
          </w:rPr>
          <w:t>Age Group Result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]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Complete Result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ults courtesy of the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66"/>
            <w:sz w:val="22"/>
            <w:u w:val="single"/>
          </w:rPr>
          <w:t>Coosa Valley Grand Prix (NE Alabama)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1 17:47 Robert Childs 4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2 17:55 Sam Spiller 3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3 18:27 Steve Haynes 4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4 18:28 Dave Roberson 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5 18:46 Mark Henley 3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6 19:56 Larry Camp 4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7 20:07 Dave Micale 5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8 20:16 Anthony Phillips 4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9 20:30 Bill Lopez 4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0 20:37 Daley Speer 4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1 20:44 Mack Vaughn 5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 21:43 Emily Hulse 15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3 21:45 Rudolph Bates 6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4 21:57 Athena Naugher 43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5 22:03 Michelle Page 32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6 22:15 Allen Echols 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7 22:16 Michael Hamilton 4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8 22:19 Jim Johnson 3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9 22:31 Jim Castelli 2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0 22:37 Gene Brunson 5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1 22:38 Lauren Williams 17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2 22:39 Carollyne Blakney 39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3 22:50 Stephanie Jackson 37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4 23:02 Charlie Worthington 13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5 23:24 Glenn Sutter 5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6 23:46 Tom Downing 4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7 24:02 Steve Jackson 3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8 24:12 Mike Reaves 4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9 24:22 Mike Naugher 4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0 24:27 Kennedy Edwards 2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1 24:40 Jerry Bynum 4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2 24:45 Kris Burn 32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3 24:46 Steven Mcneal 1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4 24:48 Phillip Stuart 3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5 24:51 Mark Prugh 4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6 24:53 Kyle Medders 4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7 24:56 Cathy Doggett 38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8 25:34 Gloria Dickie 5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9 26:06 Pam Yother 46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0 26:06 Kathi Eaton Smith 46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1 26:27 Jorge Caballero 4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2 26:29 Cindy Sims 39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3 no card tur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4 27:09 Mike Monroe 4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5 27:35 Bill Wakefield 3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6 27:41 Pat McClain 6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7 27:49 Jose Cabellero 4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8 27:55 Jonathan Shadoan 1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9 28:00 Frank Bowie 4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0 28:01 Agnes Bates 57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1 28:03 Randy Laney 5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2 28:18 Jim Kirkland 5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3 28:19 Larry Wood 5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4 28:32 Trixie Snead 45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5 28:46 Tammy Shadoan 37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6 28:59 Carter Jones 6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7 29:36 Ann Angell 4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8 29:40 Brian Woodward 1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9 29:41 Russ Jokinen 4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0 29:50 Wilburn Smallwood 7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1 29:58 Gala Bynum 39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2 30:30 Dennis Dunn 43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3 31:05 Dana Uesry 3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4 31:07 Cindy Phillips 4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5 31:45 Migdalia Santiago 42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6 41:10 Shelly Coplin 1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7 43:01 Kaleen Reagan 1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8 43:33 Rod Reagan 4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9 43:34 Laura Reagan 28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0 43:35 Casey Reagan 6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1 45:52 Claudis Hawkins 81M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86"/>
      <w:ind w:left="86" w:right="86" w:hanging="0"/>
      <w:outlineLvl w:val="0"/>
    </w:pPr>
    <w:rPr>
      <w:rFonts w:ascii="Arial" w:hAnsi="Arial" w:cs="Arial"/>
      <w:b/>
      <w:bCs/>
      <w:color w:val="0033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99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unning.com/results/99/al/Apr17_YMCAHe_set2.html" TargetMode="External"/><Relationship Id="rId3" Type="http://schemas.openxmlformats.org/officeDocument/2006/relationships/hyperlink" Target="http://bigsun.wbs.net/homepages/r/r/u/rru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9:00Z</dcterms:created>
  <dc:creator>Dennis Dunn</dc:creator>
  <dc:description/>
  <cp:keywords/>
  <dc:language>en-US</dc:language>
  <cp:lastModifiedBy>Dennis Dunn</cp:lastModifiedBy>
  <dcterms:modified xsi:type="dcterms:W3CDTF">2011-03-29T12:11:00Z</dcterms:modified>
  <cp:revision>1</cp:revision>
  <dc:subject/>
  <dc:title>YMCA Healthy Kids Day 5K</dc:title>
</cp:coreProperties>
</file>