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6"/>
        <w:ind w:left="172" w:right="172" w:hanging="0"/>
        <w:outlineLvl w:val="0"/>
        <w:rPr>
          <w:rFonts w:ascii="Arial" w:hAnsi="Arial" w:cs="Arial"/>
          <w:b/>
          <w:b/>
          <w:bCs/>
          <w:color w:val="003399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3399"/>
          <w:kern w:val="2"/>
          <w:sz w:val="36"/>
          <w:szCs w:val="36"/>
        </w:rPr>
        <w:t>Tracking Golden Eagle 5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Jacksonville, AL, November 27, 199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ults courtesy of th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66"/>
            <w:sz w:val="22"/>
            <w:u w:val="single"/>
          </w:rPr>
          <w:t>Coosa Valley Grand Prix (Northeast Alabama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1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10"/>
      </w:tblGrid>
      <w:tr>
        <w:trPr/>
        <w:tc>
          <w:tcPr>
            <w:tcW w:w="4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17750" cy="9048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904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  <w:t>TOP 3 MALES OVERALL:</w:t>
                                          <w:br/>
                                          <w:br/>
                                          <w:t>John Weston 16:26</w:t>
                                          <w:br/>
                                          <w:t>Nick Cutchens 16:55</w:t>
                                          <w:br/>
                                          <w:t>Michael Marquardt 17:11</w:t>
                                          <w:br/>
                                          <w:br/>
                                          <w:t>MALE AGE GROUPS:</w:t>
                                          <w:br/>
                                          <w:br/>
                                          <w:t>14-under:</w:t>
                                          <w:br/>
                                          <w:t>Matthew Turner 32:48</w:t>
                                          <w:br/>
                                          <w:t>Carlin Tighe 32:51</w:t>
                                          <w:br/>
                                          <w:br/>
                                          <w:t>15-19:</w:t>
                                          <w:br/>
                                          <w:t>Tik Lo 22:00</w:t>
                                          <w:br/>
                                          <w:br/>
                                          <w:t>20-24:</w:t>
                                          <w:br/>
                                          <w:t>Josh Goss 21:08</w:t>
                                          <w:br/>
                                          <w:br/>
                                          <w:t>25-29:</w:t>
                                          <w:br/>
                                          <w:t>Alan Grissom 22:00</w:t>
                                          <w:br/>
                                          <w:br/>
                                          <w:t>30-34:</w:t>
                                          <w:br/>
                                          <w:t>Jeff Ledbetter 20:07</w:t>
                                          <w:br/>
                                          <w:t>Clay Goff 26:02</w:t>
                                          <w:br/>
                                          <w:t>Jay Boneysteele 45:47</w:t>
                                          <w:br/>
                                          <w:br/>
                                          <w:t>35-39:</w:t>
                                          <w:br/>
                                          <w:t>Jake Shelton 20:24</w:t>
                                          <w:br/>
                                          <w:t>Kurt Duryea 20:49</w:t>
                                          <w:br/>
                                          <w:t>John Adams 23:49</w:t>
                                          <w:br/>
                                          <w:br/>
                                          <w:t>40-44:</w:t>
                                          <w:br/>
                                          <w:t>Mike Kerin 17:41</w:t>
                                          <w:br/>
                                          <w:t>Victor Pallfy 19:15</w:t>
                                          <w:br/>
                                          <w:t>Bill Lopez 19:41</w:t>
                                          <w:br/>
                                          <w:br/>
                                          <w:t>45-49:</w:t>
                                          <w:br/>
                                          <w:t>Frank Bowie 21:35</w:t>
                                          <w:br/>
                                          <w:t>Mike Naugher 23:20</w:t>
                                          <w:br/>
                                          <w:t>Jerry Bynum 25:14</w:t>
                                          <w:br/>
                                          <w:br/>
                                          <w:t>50-54:</w:t>
                                          <w:br/>
                                          <w:t>Tom Guin 19:30</w:t>
                                          <w:br/>
                                          <w:t>Dave Micale 19:39</w:t>
                                          <w:br/>
                                          <w:t>Jerry Christian 22:37</w:t>
                                          <w:br/>
                                          <w:br/>
                                          <w:t>55-59:</w:t>
                                          <w:br/>
                                          <w:t>Mack Vaughn 21:16</w:t>
                                          <w:br/>
                                          <w:br/>
                                          <w:t>60-69:</w:t>
                                          <w:br/>
                                          <w:t>Rudolph Bates 22:12</w:t>
                                          <w:br/>
                                          <w:br/>
                                          <w:t>70-over:</w:t>
                                          <w:br/>
                                          <w:t>John Proctor 26:56</w:t>
                                          <w:br/>
                                          <w:t>Wilburn Smallwood 30:00</w:t>
                                          <w:br/>
                                          <w:t>Gene Simonson 30:58</w:t>
                                          <w:br/>
                                          <w:br/>
                                          <w:t>TOP 3 FEMALES OVERALL:</w:t>
                                          <w:br/>
                                          <w:br/>
                                          <w:t>Athena Naugher 20:11</w:t>
                                          <w:br/>
                                          <w:t>Debra Gunter 24:18</w:t>
                                          <w:br/>
                                          <w:t>Yo Setser 25:41</w:t>
                                          <w:br/>
                                          <w:br/>
                                          <w:t>FEMALE AGE GROUPS:</w:t>
                                          <w:br/>
                                          <w:br/>
                                          <w:t>14-under:</w:t>
                                          <w:br/>
                                          <w:t>Erin Cutchens 34:38</w:t>
                                          <w:br/>
                                          <w:br/>
                                          <w:t>15-19, 20-24:</w:t>
                                          <w:br/>
                                          <w:t>none</w:t>
                                          <w:br/>
                                          <w:br/>
                                          <w:t>25-29:</w:t>
                                          <w:br/>
                                          <w:t>Sharla Setser 26:50</w:t>
                                          <w:br/>
                                          <w:br/>
                                          <w:t>30-34:</w:t>
                                          <w:br/>
                                          <w:t>Lisa Kerin 40:01</w:t>
                                          <w:br/>
                                          <w:br/>
                                          <w:t>35-39:</w:t>
                                          <w:br/>
                                          <w:t>Krista Adams 29:17</w:t>
                                          <w:br/>
                                          <w:br/>
                                          <w:t>40-44:</w:t>
                                          <w:br/>
                                          <w:t>Gala Bynum 33:06</w:t>
                                          <w:br/>
                                          <w:br/>
                                          <w:t>45-49:</w:t>
                                          <w:br/>
                                          <w:t>Ellen Cannon 27:24</w:t>
                                          <w:br/>
                                          <w:t>Karen King 40:00</w:t>
                                          <w:br/>
                                          <w:br/>
                                          <w:t>50-54, 55-59, 60-over:</w:t>
                                          <w:br/>
                                          <w:t>none</w:t>
                                          <w:br/>
                                          <w:br/>
                                          <w:t>ALL FINISHERS:</w:t>
                                          <w:br/>
                                          <w:br/>
                                          <w:t>01 16:26 John Weston 20M</w:t>
                                          <w:br/>
                                          <w:t>02 16:55 Nick Cutchens 20M</w:t>
                                          <w:br/>
                                          <w:t>03 17:11 Michael Marquardt 20M</w:t>
                                          <w:br/>
                                          <w:t>04 17:41 Mike Kerin 41M</w:t>
                                          <w:br/>
                                          <w:t>05 19:15 Victor Palffy 43M</w:t>
                                          <w:br/>
                                          <w:t>06 19:30 Tom Guin 54M</w:t>
                                          <w:br/>
                                          <w:t>07 19:39 Dave Micale 51M</w:t>
                                          <w:br/>
                                          <w:t>08 19:41 Bill Lopez 40M</w:t>
                                          <w:br/>
                                          <w:t>09 20:07 Jeff Ledbetter 32M</w:t>
                                          <w:br/>
                                          <w:t>10 20:11 Athena Naugher 44F</w:t>
                                          <w:br/>
                                          <w:t>11 20:24 Jake Shelton 38M</w:t>
                                          <w:br/>
                                          <w:t>12 20:40 Daley Speer 41M</w:t>
                                          <w:br/>
                                          <w:t>13 20:49 Kurt Duryea 39M</w:t>
                                          <w:br/>
                                          <w:t>14 21:08 Josh Goss 23M</w:t>
                                          <w:br/>
                                          <w:t>15 21:16 Mack Vaughn 56M</w:t>
                                          <w:br/>
                                          <w:t>16 21:35 Frank Bowie 45M</w:t>
                                          <w:br/>
                                          <w:t>17 22:00 Alan Grissom 26M</w:t>
                                          <w:br/>
                                          <w:t>18 22:10 Tik Lo 15M</w:t>
                                          <w:br/>
                                          <w:t>19 22:12 Rudolph Bates 66M</w:t>
                                          <w:br/>
                                          <w:t>20 22:37 Jerry Christian 52M</w:t>
                                          <w:br/>
                                          <w:t>21 22:55 Jeff Aiken 42M</w:t>
                                          <w:br/>
                                          <w:t>22 23:20 Mike Naugher 48M</w:t>
                                          <w:br/>
                                          <w:t>23 23:49 John Adams 38M</w:t>
                                          <w:br/>
                                          <w:t>24 24:18 Debra Gunter 38M</w:t>
                                          <w:br/>
                                          <w:t>25 25:01 Robert Crist 40M</w:t>
                                          <w:br/>
                                          <w:t>26 25:14 Jerry Bynum 45M</w:t>
                                          <w:br/>
                                          <w:t>27 25:41 Yo Setser 62F</w:t>
                                          <w:br/>
                                          <w:t>28 26:01 David Owen 37M</w:t>
                                          <w:br/>
                                          <w:t>29 26:02 Clay Goff 30M</w:t>
                                          <w:br/>
                                          <w:t>30 26:10 Tommy Walker 56M</w:t>
                                          <w:br/>
                                          <w:t>31 26:50 Sharla Setser 28F</w:t>
                                          <w:br/>
                                          <w:t>32 26:56 John Proctor 70M</w:t>
                                          <w:br/>
                                          <w:t>33 27:24 Ellen Cannon 48F</w:t>
                                          <w:br/>
                                          <w:t>34 28:48 David Hamilton 40M</w:t>
                                          <w:br/>
                                          <w:t>35 29:17 Krista Adams 37F</w:t>
                                          <w:br/>
                                          <w:t>36 30:00 Wilburn Smallwood 76M</w:t>
                                          <w:br/>
                                          <w:t>37 30:58 Gene Simonson 75M</w:t>
                                          <w:br/>
                                          <w:t>38 32:48 Matthew Turner 14M</w:t>
                                          <w:br/>
                                          <w:t>39 32:51 Carlin Tighe 12M</w:t>
                                          <w:br/>
                                          <w:t>40 33:06 Gala Bynum 40F</w:t>
                                          <w:br/>
                                          <w:t>41 34:38 Erin Cutchens 14F</w:t>
                                          <w:br/>
                                          <w:t>42 40:00 Karen King 45F</w:t>
                                          <w:br/>
                                          <w:t>43 40:01 Lisa Kerin 34F</w:t>
                                          <w:br/>
                                          <w:t xml:space="preserve">44 45:47 Jay Boneysteele 32M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5pt;height:71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TOP 3 MALES OVERALL:</w:t>
                                    <w:br/>
                                    <w:br/>
                                    <w:t>John Weston 16:26</w:t>
                                    <w:br/>
                                    <w:t>Nick Cutchens 16:55</w:t>
                                    <w:br/>
                                    <w:t>Michael Marquardt 17:11</w:t>
                                    <w:br/>
                                    <w:br/>
                                    <w:t>MALE AGE GROUPS:</w:t>
                                    <w:br/>
                                    <w:br/>
                                    <w:t>14-under:</w:t>
                                    <w:br/>
                                    <w:t>Matthew Turner 32:48</w:t>
                                    <w:br/>
                                    <w:t>Carlin Tighe 32:51</w:t>
                                    <w:br/>
                                    <w:br/>
                                    <w:t>15-19:</w:t>
                                    <w:br/>
                                    <w:t>Tik Lo 22:00</w:t>
                                    <w:br/>
                                    <w:br/>
                                    <w:t>20-24:</w:t>
                                    <w:br/>
                                    <w:t>Josh Goss 21:08</w:t>
                                    <w:br/>
                                    <w:br/>
                                    <w:t>25-29:</w:t>
                                    <w:br/>
                                    <w:t>Alan Grissom 22:00</w:t>
                                    <w:br/>
                                    <w:br/>
                                    <w:t>30-34:</w:t>
                                    <w:br/>
                                    <w:t>Jeff Ledbetter 20:07</w:t>
                                    <w:br/>
                                    <w:t>Clay Goff 26:02</w:t>
                                    <w:br/>
                                    <w:t>Jay Boneysteele 45:47</w:t>
                                    <w:br/>
                                    <w:br/>
                                    <w:t>35-39:</w:t>
                                    <w:br/>
                                    <w:t>Jake Shelton 20:24</w:t>
                                    <w:br/>
                                    <w:t>Kurt Duryea 20:49</w:t>
                                    <w:br/>
                                    <w:t>John Adams 23:49</w:t>
                                    <w:br/>
                                    <w:br/>
                                    <w:t>40-44:</w:t>
                                    <w:br/>
                                    <w:t>Mike Kerin 17:41</w:t>
                                    <w:br/>
                                    <w:t>Victor Pallfy 19:15</w:t>
                                    <w:br/>
                                    <w:t>Bill Lopez 19:41</w:t>
                                    <w:br/>
                                    <w:br/>
                                    <w:t>45-49:</w:t>
                                    <w:br/>
                                    <w:t>Frank Bowie 21:35</w:t>
                                    <w:br/>
                                    <w:t>Mike Naugher 23:20</w:t>
                                    <w:br/>
                                    <w:t>Jerry Bynum 25:14</w:t>
                                    <w:br/>
                                    <w:br/>
                                    <w:t>50-54:</w:t>
                                    <w:br/>
                                    <w:t>Tom Guin 19:30</w:t>
                                    <w:br/>
                                    <w:t>Dave Micale 19:39</w:t>
                                    <w:br/>
                                    <w:t>Jerry Christian 22:37</w:t>
                                    <w:br/>
                                    <w:br/>
                                    <w:t>55-59:</w:t>
                                    <w:br/>
                                    <w:t>Mack Vaughn 21:16</w:t>
                                    <w:br/>
                                    <w:br/>
                                    <w:t>60-69:</w:t>
                                    <w:br/>
                                    <w:t>Rudolph Bates 22:12</w:t>
                                    <w:br/>
                                    <w:br/>
                                    <w:t>70-over:</w:t>
                                    <w:br/>
                                    <w:t>John Proctor 26:56</w:t>
                                    <w:br/>
                                    <w:t>Wilburn Smallwood 30:00</w:t>
                                    <w:br/>
                                    <w:t>Gene Simonson 30:58</w:t>
                                    <w:br/>
                                    <w:br/>
                                    <w:t>TOP 3 FEMALES OVERALL:</w:t>
                                    <w:br/>
                                    <w:br/>
                                    <w:t>Athena Naugher 20:11</w:t>
                                    <w:br/>
                                    <w:t>Debra Gunter 24:18</w:t>
                                    <w:br/>
                                    <w:t>Yo Setser 25:41</w:t>
                                    <w:br/>
                                    <w:br/>
                                    <w:t>FEMALE AGE GROUPS:</w:t>
                                    <w:br/>
                                    <w:br/>
                                    <w:t>14-under:</w:t>
                                    <w:br/>
                                    <w:t>Erin Cutchens 34:38</w:t>
                                    <w:br/>
                                    <w:br/>
                                    <w:t>15-19, 20-24:</w:t>
                                    <w:br/>
                                    <w:t>none</w:t>
                                    <w:br/>
                                    <w:br/>
                                    <w:t>25-29:</w:t>
                                    <w:br/>
                                    <w:t>Sharla Setser 26:50</w:t>
                                    <w:br/>
                                    <w:br/>
                                    <w:t>30-34:</w:t>
                                    <w:br/>
                                    <w:t>Lisa Kerin 40:01</w:t>
                                    <w:br/>
                                    <w:br/>
                                    <w:t>35-39:</w:t>
                                    <w:br/>
                                    <w:t>Krista Adams 29:17</w:t>
                                    <w:br/>
                                    <w:br/>
                                    <w:t>40-44:</w:t>
                                    <w:br/>
                                    <w:t>Gala Bynum 33:06</w:t>
                                    <w:br/>
                                    <w:br/>
                                    <w:t>45-49:</w:t>
                                    <w:br/>
                                    <w:t>Ellen Cannon 27:24</w:t>
                                    <w:br/>
                                    <w:t>Karen King 40:00</w:t>
                                    <w:br/>
                                    <w:br/>
                                    <w:t>50-54, 55-59, 60-over:</w:t>
                                    <w:br/>
                                    <w:t>none</w:t>
                                    <w:br/>
                                    <w:br/>
                                    <w:t>ALL FINISHERS:</w:t>
                                    <w:br/>
                                    <w:br/>
                                    <w:t>01 16:26 John Weston 20M</w:t>
                                    <w:br/>
                                    <w:t>02 16:55 Nick Cutchens 20M</w:t>
                                    <w:br/>
                                    <w:t>03 17:11 Michael Marquardt 20M</w:t>
                                    <w:br/>
                                    <w:t>04 17:41 Mike Kerin 41M</w:t>
                                    <w:br/>
                                    <w:t>05 19:15 Victor Palffy 43M</w:t>
                                    <w:br/>
                                    <w:t>06 19:30 Tom Guin 54M</w:t>
                                    <w:br/>
                                    <w:t>07 19:39 Dave Micale 51M</w:t>
                                    <w:br/>
                                    <w:t>08 19:41 Bill Lopez 40M</w:t>
                                    <w:br/>
                                    <w:t>09 20:07 Jeff Ledbetter 32M</w:t>
                                    <w:br/>
                                    <w:t>10 20:11 Athena Naugher 44F</w:t>
                                    <w:br/>
                                    <w:t>11 20:24 Jake Shelton 38M</w:t>
                                    <w:br/>
                                    <w:t>12 20:40 Daley Speer 41M</w:t>
                                    <w:br/>
                                    <w:t>13 20:49 Kurt Duryea 39M</w:t>
                                    <w:br/>
                                    <w:t>14 21:08 Josh Goss 23M</w:t>
                                    <w:br/>
                                    <w:t>15 21:16 Mack Vaughn 56M</w:t>
                                    <w:br/>
                                    <w:t>16 21:35 Frank Bowie 45M</w:t>
                                    <w:br/>
                                    <w:t>17 22:00 Alan Grissom 26M</w:t>
                                    <w:br/>
                                    <w:t>18 22:10 Tik Lo 15M</w:t>
                                    <w:br/>
                                    <w:t>19 22:12 Rudolph Bates 66M</w:t>
                                    <w:br/>
                                    <w:t>20 22:37 Jerry Christian 52M</w:t>
                                    <w:br/>
                                    <w:t>21 22:55 Jeff Aiken 42M</w:t>
                                    <w:br/>
                                    <w:t>22 23:20 Mike Naugher 48M</w:t>
                                    <w:br/>
                                    <w:t>23 23:49 John Adams 38M</w:t>
                                    <w:br/>
                                    <w:t>24 24:18 Debra Gunter 38M</w:t>
                                    <w:br/>
                                    <w:t>25 25:01 Robert Crist 40M</w:t>
                                    <w:br/>
                                    <w:t>26 25:14 Jerry Bynum 45M</w:t>
                                    <w:br/>
                                    <w:t>27 25:41 Yo Setser 62F</w:t>
                                    <w:br/>
                                    <w:t>28 26:01 David Owen 37M</w:t>
                                    <w:br/>
                                    <w:t>29 26:02 Clay Goff 30M</w:t>
                                    <w:br/>
                                    <w:t>30 26:10 Tommy Walker 56M</w:t>
                                    <w:br/>
                                    <w:t>31 26:50 Sharla Setser 28F</w:t>
                                    <w:br/>
                                    <w:t>32 26:56 John Proctor 70M</w:t>
                                    <w:br/>
                                    <w:t>33 27:24 Ellen Cannon 48F</w:t>
                                    <w:br/>
                                    <w:t>34 28:48 David Hamilton 40M</w:t>
                                    <w:br/>
                                    <w:t>35 29:17 Krista Adams 37F</w:t>
                                    <w:br/>
                                    <w:t>36 30:00 Wilburn Smallwood 76M</w:t>
                                    <w:br/>
                                    <w:t>37 30:58 Gene Simonson 75M</w:t>
                                    <w:br/>
                                    <w:t>38 32:48 Matthew Turner 14M</w:t>
                                    <w:br/>
                                    <w:t>39 32:51 Carlin Tighe 12M</w:t>
                                    <w:br/>
                                    <w:t>40 33:06 Gala Bynum 40F</w:t>
                                    <w:br/>
                                    <w:t>41 34:38 Erin Cutchens 14F</w:t>
                                    <w:br/>
                                    <w:t>42 40:00 Karen King 45F</w:t>
                                    <w:br/>
                                    <w:t>43 40:01 Lisa Kerin 34F</w:t>
                                    <w:br/>
                                    <w:t xml:space="preserve">44 45:47 Jay Boneysteele 32M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86"/>
      <w:ind w:left="86" w:right="86" w:hanging="0"/>
      <w:outlineLvl w:val="0"/>
    </w:pPr>
    <w:rPr>
      <w:rFonts w:ascii="Arial" w:hAnsi="Arial" w:cs="Arial"/>
      <w:b/>
      <w:bCs/>
      <w:color w:val="0033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go.com/~rru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9:00Z</dcterms:created>
  <dc:creator>Dennis Dunn</dc:creator>
  <dc:description/>
  <cp:keywords/>
  <dc:language>en-US</dc:language>
  <cp:lastModifiedBy>Dennis Dunn</cp:lastModifiedBy>
  <dcterms:modified xsi:type="dcterms:W3CDTF">2011-03-29T12:10:00Z</dcterms:modified>
  <cp:revision>1</cp:revision>
  <dc:subject/>
  <dc:title>Tracking Golden Eagle 5K</dc:title>
</cp:coreProperties>
</file>