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Tracking Golden Eagle 5K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Jacksonville, AL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November 28, 199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1 19M 16:14 John Wes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2 19M 17:08 Michael Marquard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3 45M 17:59 Robert Chi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4 38M 18:18 Drew Hamern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5 38M 18:28 Logan C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6 40M 18:29 Steve Hay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7 42M 18:32 Dan 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8 36M 18:57 Mark Hen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9 41M 19:01 Tom Osterbu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0 19M 19:13 Britt Strick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1 53M 19:15 Tom G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 37M 19:38 Jake She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3 45M 19:55 Joe Wal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4 40M 20:23 Daley Sp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5 39M 20:31 William Lope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6 43F 20:36 Athena Nau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7 43M 20:41 Anthony Phill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8 49M 20:51 William B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9 44M 21:01 Frank Bow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0 65M 21:33 Rudolph B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1 36M 21:44 Jim Blanken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2 63M 21:45 Tim Hop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3 38M 21:46 Kurt Dury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4 37M 21:47 John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5 26M 21:49 Joseph Ba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6 34M 22:10 Tony T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7 51M 22:15 Jerry Christi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8 11M 22:24 Taylyr Hamern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9 54M 22:26 Larry D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0 39M 22:32 Randy G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1 36M 22:34 Bob Pear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2 14M 23:01 Steven Patt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3 41M 23:07 Jeffrey Ai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4 10M 23:10 Jaeren Hamern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5 49F 23:19 Pam Du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6 47M 24:01 Mike Nau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7 55M 24:30 Al Sig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8 55M 24:44 John Ge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9 44M 24:46 Jerry Byn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0 44M 24:57 Ray Hamm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1 37F 25:01 Debra Gu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2 27F 26:10 Ann Turge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3 23F 26:11 Lori Fow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4 69M 26:13 Johnny Pro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5 28M 26:56 Jason Know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6 42M 27:22 Gibson Holla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7 44F 27:22 Janet But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8 55M 27:45 Norman Dasinger, S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9 60F 28:16 Cheyne Ge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0 11M 28:29 Galen Je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1 51M 28:30 Randy Lan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2 44M 28:30 Hugh Hick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3 61M 28:40 Carter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4 56F 28:43 Agnes B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5 75M 28:54 Wilburn Smallw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6 36F 28:55 Linda Hamerni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7 55M 29:31 Jim Kirk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8 33F 29:47 Caroline Cul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9 34F 29:47 Ann Bo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0 37F 30:15 Jackie Shel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1 74M 31:16 Gene Simo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2 14M 31:34 James G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3 40F 32:44 Cindy Phill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4 26F 33:33 Christie Know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5 44F 33:33 Karen 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6 36F 33:58 Krista Ad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7 32M 34:41 Nornan Dasinger, J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8 11M 34:47 Carlin Tig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9 39F 34:48 Gala Byn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0 47F 34:49 Ellen Can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1 19F 37:16 Annie Bra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2 40F 37:16 Kim McPherson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99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7:00Z</dcterms:created>
  <dc:creator>Dennis Dunn</dc:creator>
  <dc:description/>
  <cp:keywords/>
  <dc:language>en-US</dc:language>
  <cp:lastModifiedBy>Dennis Dunn</cp:lastModifiedBy>
  <dcterms:modified xsi:type="dcterms:W3CDTF">2011-03-29T12:08:00Z</dcterms:modified>
  <cp:revision>1</cp:revision>
  <dc:subject/>
  <dc:title>Tracking Golden Eagle 5K</dc:title>
</cp:coreProperties>
</file>